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15»  июля   2010 г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ма. (п.4, ч.1, ст.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  <w:gridCol w:w="378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арасова Ольга Алексеевна состав семьи: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мянница –Григорьев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 Григо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сноха-Григорьева Наталия 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мянник-Григорьев    Максим Павлови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дова умершего военнослужа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.07.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0.06.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.03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.07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деревня Верхнее Турмышево, ул.Кутузова, дом №37, общая площадь  жилого поме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 кв.м. на 4 человека- 8,95  кв.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58:00Z</dcterms:created>
  <dc:creator>поселение</dc:creator>
  <dc:description/>
  <cp:keywords/>
  <dc:language>en-US</dc:language>
  <cp:lastModifiedBy>поселение</cp:lastModifiedBy>
  <dcterms:modified xsi:type="dcterms:W3CDTF">2010-07-30T14:05:00Z</dcterms:modified>
  <cp:revision>2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