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главы Тарх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№ 5 от 15.02.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создании противопаводковой комиссии на 2011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76"/>
        <w:gridCol w:w="1483"/>
        <w:gridCol w:w="1080"/>
        <w:gridCol w:w="540"/>
        <w:gridCol w:w="1413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документа о создании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, теле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ха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№ 5  от 15.02.2011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ов Александр Никола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4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ao-tarch@cb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арха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лова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638625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главы Тарх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№ 5 от 15.02.201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лица по ГТС на период весеннего паводка 201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28"/>
        <w:gridCol w:w="2987"/>
        <w:gridCol w:w="28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ТС с указанием водного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населенного пун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Г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ое лицо (ФИО, должность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ина села Тарх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  «Хаст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анилов И.В. заместитель главы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одионов Н.В. председатель СХПК «Хастар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главы Тарх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№ 5 от 15.02.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пропускные кольца, нумерац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ветственные лица на пери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ннего паводка 2011года по населенным пунктам Тарха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2"/>
        <w:gridCol w:w="894"/>
        <w:gridCol w:w="37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лица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Тархан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бам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ойкин В.В.- депутат округа №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ршов А.М. – рабочий частного предприятия  «Манзуркина Л.В.» (по согласованию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ова З.П.- депутат округа №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П.Л.- администратор сельского клуба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,9,10,11,13,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ев И.С. – депутат округа № 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Н.- директор ООО «Тарханское» (по согласованию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ов Ф.А.- депутат округа №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цова  О.М. заведующая с/библиотекой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,20,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в А.В. – депутат округа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якова  Л.П.- заведующая Тарханским Домом  Ветеранов (по согласованию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В.Н. – депутат округа №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К.В. – директор АНШ-детский сад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,18,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А.Н. – депутат округа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иянов Г.И.- методист МУ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в Л.П. – депутат округа № 11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3,24,25,26,27.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А.В.- депутат округа № 2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кузов Г.П.- ветеран труда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И.В.-зам. главы с/поселен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урама - Твар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ерхнее-Турмыше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Т.А.- депутат  №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аков К.С.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асова Л.Н. – депутат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В.А.- специалист Тарханского сельского поселения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Е.А.- депутат округа 7 (по согласованию)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arch@cb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3:00Z</dcterms:created>
  <dc:creator>Admin</dc:creator>
  <dc:description/>
  <cp:keywords/>
  <dc:language>en-US</dc:language>
  <cp:lastModifiedBy>Admin</cp:lastModifiedBy>
  <dcterms:modified xsi:type="dcterms:W3CDTF">2011-04-19T10:25:00Z</dcterms:modified>
  <cp:revision>1</cp:revision>
  <dc:subject/>
  <dc:title>Приложение № 1</dc:title>
</cp:coreProperties>
</file>