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 xml:space="preserve">Приложение № 1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постановлению главы Тарха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10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«1</w:t>
      </w:r>
      <w:r>
        <w:rPr>
          <w:lang w:val="en-US"/>
        </w:rPr>
        <w:t>1</w:t>
      </w:r>
      <w:r>
        <w:rPr/>
        <w:t xml:space="preserve">» апреля   2011 г. </w:t>
      </w:r>
    </w:p>
    <w:p>
      <w:pPr>
        <w:pStyle w:val="Normal"/>
        <w:ind w:firstLine="1080"/>
        <w:jc w:val="right"/>
        <w:rPr/>
      </w:pPr>
      <w:r>
        <w:rPr/>
        <w:t xml:space="preserve">№ </w:t>
      </w:r>
      <w:r>
        <w:rPr/>
        <w:t xml:space="preserve">12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/>
        <w:t>найма. (п.4, ч.1, ст.11 Закона ЧР от 17.10.2005 г. № 42)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  <w:gridCol w:w="378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очере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лова Анна Кондратьевна состав семьи: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ын – Перлов Александр Петрови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оха – Ванюхина Ларис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учка- Зыкова Алин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ук – Перлов Петр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вестка - Перлова Ирина Валерьев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лова Ангелина Петров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дова умершего военно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.1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12.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.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ская Республика, Батыревский район,  село Тарханы, ул. Кокеля, дом № 45, общая площадь  жилого помещения  62,4  кв.м. на 7 человек,  на одного  человека 8,91  кв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 Тарханского  сельского  поселения                                                        А.Н.Сымов</w:t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6:00Z</dcterms:created>
  <dc:creator>Admin</dc:creator>
  <dc:description/>
  <cp:keywords/>
  <dc:language>en-US</dc:language>
  <cp:lastModifiedBy>Admin</cp:lastModifiedBy>
  <dcterms:modified xsi:type="dcterms:W3CDTF">2011-04-19T07:18:00Z</dcterms:modified>
  <cp:revision>1</cp:revision>
  <dc:subject/>
  <dc:title>                                                       </dc:title>
</cp:coreProperties>
</file>