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86"/>
        <w:gridCol w:w="2160"/>
        <w:gridCol w:w="2160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,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риванова Ма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лова, 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Али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дырмин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Хурама-Т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лаева, 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еловод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келя, 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гаче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лаева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аков Серге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лаева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.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а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, 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Алекс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-Турмы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 Кутузова,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йкин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а Мар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лаева,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ов Алекс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,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ешкин Серг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уно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лова, 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Валенти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трова,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И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Владими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келя, 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а Федо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акина Эльвир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-Турмы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апаева,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Ул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Тарханского  сельского  поселения                                                  А.Н.Сымов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Admin</dc:creator>
  <dc:description/>
  <cp:keywords/>
  <dc:language>en-US</dc:language>
  <cp:lastModifiedBy>Admin</cp:lastModifiedBy>
  <dcterms:modified xsi:type="dcterms:W3CDTF">2011-01-27T06:12:00Z</dcterms:modified>
  <cp:revision>1</cp:revision>
  <dc:subject/>
  <dc:title>№№</dc:title>
</cp:coreProperties>
</file>