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ЖДЕН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ением главы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рханского сельского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еления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10. 08.2011   № 2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приложение № 1) 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 Е Р Е Ч Е Н Ь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недвижимого имущества, закрепляемого на праве оперативного управления за бюджетным учреждением «Центр развития культуры и библиотечного обслуживания населения Тарханского сельского поселения Батыревского района Чувашской Республики», а также земельных участков, которые предоставляются в постоянное  (бессрочное) пользование данному бюджетному учреждению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2340"/>
        <w:gridCol w:w="1980"/>
      </w:tblGrid>
      <w:tr>
        <w:trPr>
          <w:trHeight w:val="57" w:hRule="atLeast"/>
        </w:trPr>
        <w:tc>
          <w:tcPr>
            <w:tcW w:w="6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br/>
              <w:t>п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объ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нвентарный номер объекта недвижимости, кадастровый номер земельного участ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алансовая стоимость, тыс. рублей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2520"/>
        <w:gridCol w:w="1798"/>
      </w:tblGrid>
      <w:tr>
        <w:trPr>
          <w:tblHeader w:val="true"/>
          <w:trHeight w:val="57" w:hRule="atLeast"/>
        </w:trPr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57" w:hRule="atLeast"/>
        </w:trPr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движимое имуществ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дания и сооружения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в том числе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мещение в двухэтажном  кирпичном  здании  (Чувашская  Республика, Батыревский  район,  село Тарханы, ул. Кокеля, д.12)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-21-03/017/2007-19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</w:rPr>
              <w:t>2075,43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мещение в одноэтажном  бревенчатом  здании (Чувашская  Республика, Батыревский  район,  дер. Абамза, ул. Центральная, д.7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-21-03/017/2007-197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95,831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мещение в одноэтажном  бревенчатом  здании (Чувашская  Республика, Батыревский  район,  поселок Хурама-Твар, ул. Николаева, д.1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-21-03/001/2008-218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</w:rPr>
              <w:t>65,256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е участк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(Чувашская Республика, Батыревский район, с. Тарханы, ул. Кокеля, д. 12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</w:rPr>
              <w:t>21:08:310202:91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(Чувашская Республика, Батыревский район, дер. Абамза, ул. Центральная, д. 7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</w:rPr>
              <w:t>21:08:410202: 46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(Чувашская Республика, Батыревский район, пос. Хурама-Твар, ул. Николаева, д. 1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</w:rPr>
              <w:t>21:08:420401:28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sectPr>
      <w:type w:val="nextPage"/>
      <w:pgSz w:w="11906" w:h="16838"/>
      <w:pgMar w:left="1701" w:right="566" w:gutter="0" w:header="0" w:top="180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3:11:00Z</dcterms:created>
  <dc:creator>Admin</dc:creator>
  <dc:description/>
  <cp:keywords/>
  <dc:language>en-US</dc:language>
  <cp:lastModifiedBy>Admin</cp:lastModifiedBy>
  <dcterms:modified xsi:type="dcterms:W3CDTF">2011-09-07T13:13:00Z</dcterms:modified>
  <cp:revision>1</cp:revision>
  <dc:subject/>
  <dc:title>УТВЕРЖДЕН</dc:title>
</cp:coreProperties>
</file>