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й, пригодных для предоставления зарегистрированны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ндидатам и их доверенным лицам по заявкам зарегистрированных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ндидатов на должность главы Тарханского сельского  поселения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ов в депутаты Батыревского районного Собр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, Собраний депутатов Тарх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Тарха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УК «Центр развития культуры и народного творчества Тарханского сельского посел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арханская сельская библиотек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министративное здание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Тарханы, улица Кокеля,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Тарханы, улица Кокеля,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Тарханы, улица Кокеля, 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. Верхнее – Турмыш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газин ООО «Тарханско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ня Верхнее-Турмышево, улица Кутузова, 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ок  Хурама-Тв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ельский кл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ок  Хурама-Твар, улица Николаева,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ня Абам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ельский клу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ельская библиоте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агазин ООО «Тарханское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ня Абамза, улица Центральная,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ня Абамза, улица Центральная,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ня Абамза, улица Новая, 3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7:00Z</dcterms:created>
  <dc:creator>поселение</dc:creator>
  <dc:description/>
  <cp:keywords/>
  <dc:language>en-US</dc:language>
  <cp:lastModifiedBy>поселение</cp:lastModifiedBy>
  <dcterms:modified xsi:type="dcterms:W3CDTF">2010-09-16T13:48:00Z</dcterms:modified>
  <cp:revision>1</cp:revision>
  <dc:subject/>
  <dc:title>Перечень </dc:title>
</cp:coreProperties>
</file>