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252"/>
        <w:gridCol w:w="4524"/>
      </w:tblGrid>
      <w:tr>
        <w:trPr>
          <w:trHeight w:val="3417" w:hRule="atLeast"/>
        </w:trPr>
        <w:tc>
          <w:tcPr>
            <w:tcW w:w="4412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6"/>
                <w:szCs w:val="22"/>
                <w:lang w:val="en-US"/>
              </w:rPr>
            </w:pPr>
            <w:r>
              <w:rPr>
                <w:b/>
                <w:sz w:val="26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6"/>
              </w:rPr>
              <w:t>ТУРХАН</w:t>
            </w:r>
            <w:r>
              <w:rPr>
                <w:b/>
                <w:bCs/>
                <w:sz w:val="26"/>
                <w:szCs w:val="22"/>
              </w:rPr>
              <w:t xml:space="preserve">  </w:t>
            </w:r>
            <w:r>
              <w:rPr>
                <w:b/>
                <w:sz w:val="26"/>
                <w:szCs w:val="22"/>
              </w:rPr>
              <w:t xml:space="preserve">ЯЛ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ПОСЕЛЕНИЙ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010ç. июнь </w:t>
            </w:r>
            <w:r>
              <w:rPr>
                <w:b/>
                <w:sz w:val="26"/>
                <w:szCs w:val="26"/>
              </w:rPr>
              <w:t>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</w:rPr>
              <w:t xml:space="preserve">  02-мĕшĕ  21 №</w:t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6"/>
                <w:szCs w:val="26"/>
              </w:rPr>
              <w:t>Турхан ял</w:t>
            </w:r>
            <w:r>
              <w:rPr>
                <w:b/>
                <w:sz w:val="26"/>
              </w:rPr>
              <w:t>ĕ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b/>
                <w:sz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2"/>
              </w:rPr>
              <w:t>ГЛАВА ТАРХА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02» июня  2010 г. № 21</w:t>
            </w:r>
          </w:p>
          <w:p>
            <w:pPr>
              <w:pStyle w:val="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 w:val="26"/>
                <w:szCs w:val="24"/>
              </w:rPr>
              <w:t>село Тарханы</w:t>
            </w:r>
          </w:p>
        </w:tc>
      </w:tr>
    </w:tbl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sz w:val="20"/>
          <w:szCs w:val="20"/>
        </w:rPr>
        <w:t>О постановке на учет в кач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уждающихся  в  жилых помещ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В соответствии с постановлением Кабинета Министров Чувашской Республики от 12.01.2006 года № 2 «О порядке ведения органами местного самоуправления Чувашской Республики учета граждан в качестве нуждающихся в жилых помещениях и имеющихся право на государственную поддержку на строительство (приобретение) жилых помещений» на основании решения жилищной комиссии  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ОСТАНОВЛЯЮ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Принять граждан нуждающихся в жилых помещениях и имеющих право на государственную поддержку в форме социальной выплаты на строительство   (приобретение) жилых помещений в сельской местности  и  принять на учет в качестве нуждающихся  в жилых помещениях и имеющих право на государственную поддержку согласно  приложению  № 1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Тарханского  сельского  поселения                                                  А.Н.Сымов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80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постановлению главы Тарха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firstLine="108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 02»  июня   2010 г.       № 21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 П И С О 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граждан, нуждающихся в жилом помещении и  имеющихся  право на государственную поддержку в форме социальной выплаты на строительство (приобретение) жилых помещений в сельской местн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800"/>
        <w:gridCol w:w="2160"/>
        <w:gridCol w:w="1620"/>
        <w:gridCol w:w="1800"/>
        <w:gridCol w:w="1800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краткая  характеристика занимаем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инятии на у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и 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учет</w:t>
            </w:r>
          </w:p>
        </w:tc>
      </w:tr>
      <w:tr>
        <w:trPr>
          <w:trHeight w:val="2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Сергей Николаевич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 семьи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 –  Филиппова Наталия Георгиевна, 19.12.1975 г.р.</w:t>
            </w:r>
          </w:p>
          <w:p>
            <w:pPr>
              <w:pStyle w:val="Normal"/>
              <w:ind w:left="36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– Филиппов Андрей Сергеевич,</w:t>
            </w:r>
          </w:p>
          <w:p>
            <w:pPr>
              <w:pStyle w:val="Normal"/>
              <w:ind w:left="72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1995 г.р.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8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– Филиппова Катерина Сергеевна,            </w:t>
            </w:r>
          </w:p>
          <w:p>
            <w:pPr>
              <w:pStyle w:val="Normal"/>
              <w:ind w:left="72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0 г.р.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.  Сын – Филиппов Максим Сергеевич, 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4.03.2009 г.р.</w:t>
            </w:r>
          </w:p>
          <w:p>
            <w:pPr>
              <w:pStyle w:val="Normal"/>
              <w:ind w:left="-177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ня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У «ТПН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дезинф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, учащийся 9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Ш, учащаяся 4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ха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Центральная  8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площа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6,1 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8 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.05.2010 г.</w:t>
            </w:r>
          </w:p>
          <w:p>
            <w:pPr>
              <w:pStyle w:val="Normal"/>
              <w:ind w:left="-35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5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5..2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Глава  Тарханского  сельского  поселения                                       А.Н.Сымов</w:t>
      </w:r>
    </w:p>
    <w:p>
      <w:pPr>
        <w:pStyle w:val="Normal"/>
        <w:ind w:firstLine="10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204" w:right="1134" w:gutter="0" w:header="0" w:top="36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spacing w:lineRule="auto" w:line="244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</w:pPr>
    <w:rPr>
      <w:rFonts w:ascii="TimesET;Times New Roman" w:hAnsi="TimesET;Times New Roman" w:cs="TimesET;Times New Ro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06:00Z</dcterms:created>
  <dc:creator>fin_zam</dc:creator>
  <dc:description/>
  <cp:keywords/>
  <dc:language>en-US</dc:language>
  <cp:lastModifiedBy>поселение</cp:lastModifiedBy>
  <cp:lastPrinted>2010-05-17T09:34:00Z</cp:lastPrinted>
  <dcterms:modified xsi:type="dcterms:W3CDTF">2010-06-08T06:06:00Z</dcterms:modified>
  <cp:revision>2</cp:revision>
  <dc:subject/>
  <dc:title>        </dc:title>
</cp:coreProperties>
</file>