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52"/>
        <w:gridCol w:w="4524"/>
      </w:tblGrid>
      <w:tr>
        <w:trPr>
          <w:trHeight w:val="3417" w:hRule="atLeast"/>
        </w:trPr>
        <w:tc>
          <w:tcPr>
            <w:tcW w:w="441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6"/>
              </w:rPr>
              <w:t>ТУРХАН</w:t>
            </w:r>
            <w:r>
              <w:rPr>
                <w:b/>
                <w:bCs/>
                <w:sz w:val="26"/>
                <w:szCs w:val="22"/>
              </w:rPr>
              <w:t xml:space="preserve"> 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10ç. мая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 19-мĕшĕ  20 №</w:t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6"/>
              </w:rPr>
              <w:t>Турхан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ГЛАВА ТАРХА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19» мая  2010 г. № 20</w:t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село Тарханы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right="95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еспечении устойчивой работы жилищно-коммунального хозяйства и социальной сферы в осенне-зимний период 2010/2011 года</w:t>
      </w:r>
    </w:p>
    <w:p>
      <w:pPr>
        <w:pStyle w:val="TextBody"/>
        <w:ind w:right="95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0/2011 года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становляю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План мероприятий по подготовке объектов жилищно-коммунального хозяйства и социальной сферы к осенне-зимнему периоду 2010/2011 гг. по  Тарханскому сельскому поселению (приложение №1)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Руководителям учреждениям социальной сферы обеспечить: выполнение утвержденного плана мероприятий, объемов ремонта и замены неисправных котлов в период подготовки к осенне-зимнему периоду 2010/2011 года (приложение №2), объемов замены ветхих тепловых и водопроводных сетей на 2010 год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иложение №3), объемов выполнения ремонта жилищного фонда на 2010 год (приложение №4)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екомендовать  руководителям учреждений социальной сферы в срок до 1 июня 2010 года разработать и утвердить план мероприятий по подготовке к осенне-зимнему периоду 2010/2011гг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 оставляю за собой.</w:t>
      </w:r>
    </w:p>
    <w:p>
      <w:pPr>
        <w:pStyle w:val="TextBody"/>
        <w:ind w:right="95"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5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Тарханского сельского поселения  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 главы администрации 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№  20 от   19 мая  2010 год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(приложение №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 подготовке объектов жилищно-коммунального хозяйства  и социальной сферы к осенне-зимнему периоду 2010/2011 г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Тарханскому сельскому поселени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3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ть комиссии и обеспечить общую координацию работ по оценке готовности объектов к работе в осенне-зимний период 2010/2011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июня 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выполнение установленных объемов замены неисправных котлов,  ветхих  тепловых и водопроводных с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5 сентябр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социальной сф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ить выполнение основных мероприятий по подготовке к работе в осенне-зимний период объектов жилищного фонда с оформлением паспортов готовности к эксплуатации в зимни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 сентября 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руководители учреждений и организаций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вершить комиссионную проверку,  приемку и оформление паспортов готовности  к работе в осенне-зимний период 2010/2011 гг. организац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руководители учреждений и организаций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контракты на поставку каменного угля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вгуста 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запасы  твердого топлива в утвержденных объ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октября 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руководители учреждений и организаций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текущие платежи и погашение задолженности за потребленные подведомственными бюджетными  учреждениями  газа и электроэнер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, руководители учреждений и организаций*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неснижаемые запасы материально-технических ресурсов для оперативного устранения возможных аварийных ситуаций на объектах жилищно-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октября 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, руководители учреждений и организаций*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смотреть работу котельных на резервных видах топлива (каменный уголь) в режимах ограничения природного газа при возникновении аварийных ситуаций и в период похоло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октября 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, руководители учреждений и организаций*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ь работу по переводу котельных с твердого и жидкого топлива на природный газ, предусматривая возможность работы на альтернативных видах топл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, руководители учреждений и организаций*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ь работу по реализации энергосберегающих мероприятий, оснащению объектов социальной сферы, приборами учета и регулирования потребления энергоресурсов и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октября 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, руководители учреждений и организаций*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представление информации администрации района о подготовке жилищного фонда к работе в осенне-зим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и 15 числа ежемесячно с 1 июля по 30 сентября 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ить предоставление сведений в администрацию района: о  подготовке  объектов  к работе в зимних условиях по форме № 1-ЖКХ (зима) сроч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числа месяца с 1 июля по 1 ноября 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сельского поселения, руководители учреждений и организаций*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жилищно-коммунального хозяйства и объектов энергетики в зимних условиях по форме № 2 – ЖКХ (зима)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остоянию на 1 декабря 2010г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, руководители учреждений и организаций*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аличии и расходе топлива организациями жилищно-коммунального хозяйства и объектами энергетики в зимних условиях по форме №3 –ЖКХ (зима) сроч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исла месяца с 1 ноября 2010г. по 1 апреля 2011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, руководители учреждений и организаций*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ежедневное представление информации о вхождении в отопительный сезон в администрацию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даты начала отопительного сезона до полного подключения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мероприятия, указанные в настоящем плане мероприятий реализуются по согласованию с исполнителя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Батыревского района</w:t>
      </w:r>
    </w:p>
    <w:p>
      <w:pPr>
        <w:pStyle w:val="Normal"/>
        <w:ind w:left="55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9.05.2010 г.   №  20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Б Ъ Е М 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полнения ремонта жилищного фонда на 2010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98"/>
        <w:gridCol w:w="900"/>
        <w:gridCol w:w="90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утридомовых систе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пог. мет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</w:tr>
      <w:tr>
        <w:trPr>
          <w:trHeight w:val="232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пл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ых узлов, е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ель, тыс. кв. 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98"/>
        <w:gridCol w:w="900"/>
        <w:gridCol w:w="900"/>
        <w:gridCol w:w="900"/>
        <w:gridCol w:w="900"/>
        <w:gridCol w:w="1080"/>
        <w:gridCol w:w="1260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а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45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ind w:left="45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  администрации  Тарханского сельского  поселения</w:t>
      </w:r>
    </w:p>
    <w:p>
      <w:pPr>
        <w:pStyle w:val="Normal"/>
        <w:widowControl w:val="false"/>
        <w:ind w:left="45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 мая 2010   №  20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Б Ъ Е М 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мены неисправных котлов в период подготовк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осенне-зимнему периоду 2010/2011 год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единиц)</w:t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74"/>
        <w:gridCol w:w="2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</w:t>
              <w:br/>
              <w:t>организаций жилищно-ком</w:t>
              <w:softHyphen/>
              <w:t>му</w:t>
              <w:softHyphen/>
              <w:t>наль</w:t>
              <w:softHyphen/>
              <w:t>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анск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45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widowControl w:val="false"/>
        <w:ind w:left="45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Батыревского района</w:t>
      </w:r>
    </w:p>
    <w:p>
      <w:pPr>
        <w:pStyle w:val="Normal"/>
        <w:widowControl w:val="false"/>
        <w:ind w:left="45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5.2010   №  2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 Б Ъ Е М 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мены ветхих  тепловых и водопроводных сет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10 год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м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1"/>
        <w:gridCol w:w="1122"/>
        <w:gridCol w:w="1563"/>
        <w:gridCol w:w="1137"/>
        <w:gridCol w:w="1680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тхие тепловые сети в двухтрубном исчислени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х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опроводные сети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организаций жилищ</w:t>
              <w:softHyphen/>
              <w:t>но-ком</w:t>
              <w:softHyphen/>
              <w:t>муналь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организаций жилищно-коммунального хозяйст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анск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4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6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4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7:00Z</dcterms:created>
  <dc:creator>fin_zam</dc:creator>
  <dc:description/>
  <cp:keywords/>
  <dc:language>en-US</dc:language>
  <cp:lastModifiedBy>поселение</cp:lastModifiedBy>
  <cp:lastPrinted>2010-05-17T09:34:00Z</cp:lastPrinted>
  <dcterms:modified xsi:type="dcterms:W3CDTF">2010-06-08T06:07:00Z</dcterms:modified>
  <cp:revision>2</cp:revision>
  <dc:subject/>
  <dc:title>        </dc:title>
</cp:coreProperties>
</file>