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08»  февраля  2013 г.       № 6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раждан, нуждающихся в жилом помещении и  имеющихся  право на государственную поддержку в форме социальной выплаты на строительство (приобретение) жилых помещений в сельской местност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2160"/>
        <w:gridCol w:w="1620"/>
        <w:gridCol w:w="1800"/>
        <w:gridCol w:w="180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краткая  характеристика занимаем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 принятии на уч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учет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Александр Николаевич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 семь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 – Казакова Екатерина Валентиновна, 15.12.1993 г..р.</w:t>
            </w:r>
          </w:p>
          <w:p>
            <w:pPr>
              <w:pStyle w:val="Normal"/>
              <w:ind w:left="36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овщик, ФГУП-УМ «Туши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я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 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 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3  кв.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4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.01.2013 г.</w:t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.2012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А.Н.Сым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User</dc:creator>
  <dc:description/>
  <cp:keywords/>
  <dc:language>en-US</dc:language>
  <cp:lastModifiedBy>User</cp:lastModifiedBy>
  <dcterms:modified xsi:type="dcterms:W3CDTF">2013-02-28T09:27:00Z</dcterms:modified>
  <cp:revision>2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