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1430</wp:posOffset>
            </wp:positionV>
            <wp:extent cx="7200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ĂРЪЕЛ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 БАТЫРЕ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РХА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48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07»  июль   2010 ç    2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урхан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РХА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7»  июля   2010 г № 2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архан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О постановке на учет в качеств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нуждающихся  в  жилых помещени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В соответствии с Законом  Чувашской  Республики от 17.10.2005 г. № 42 «О регулировании жилищных отношений», на основании решения жилищной комиссии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 Принять граждан, относящихся к иным категориям граждан, согласно пункта 4 части 1 статьи 11 Закона Чувашской  Республики от 17.10.2005 г. № 42 «О регулировании жилищных отношений» нуждающимися в жилых помещениях, предоставляемых по договорам социального найма согласно приложению № 1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Тарханского  сельского  поселения                                                  А.Н.Сымов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08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07»  июля   2010 г. </w:t>
      </w:r>
    </w:p>
    <w:p>
      <w:pPr>
        <w:pStyle w:val="Normal"/>
        <w:ind w:firstLine="1080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8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йма. (п.4, ч.1, ст.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34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ина Елена Фоминична состав семь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 -  Ефимова Ольга Петр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ха – Ефимова Ираида Константинов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ять–   Ефимов Александр Кирилл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к- Ефимов Кирилл Александро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к – Ефимов Константин Александр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дова умершего военнослужа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1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1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село Тарханы, ул. Перлова, дом №  5, общая площадь  жилого пом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,6 кв.м. на 6  человек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6:00Z</dcterms:created>
  <dc:creator>поселение</dc:creator>
  <dc:description/>
  <cp:keywords/>
  <dc:language>en-US</dc:language>
  <cp:lastModifiedBy>поселение</cp:lastModifiedBy>
  <cp:lastPrinted>2010-07-07T16:42:00Z</cp:lastPrinted>
  <dcterms:modified xsi:type="dcterms:W3CDTF">2010-07-30T13:06:00Z</dcterms:modified>
  <cp:revision>2</cp:revision>
  <dc:subject/>
  <dc:title/>
</cp:coreProperties>
</file>