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постановлению главы Тарха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firstLine="108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«06» мая   2010 г.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С П И С О К                                                                                                           </w:t>
      </w:r>
      <w:r>
        <w:rPr/>
        <w:t>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ждан, нуждающихся в жилом помещении  предоставляемых по договорам социального</w:t>
      </w:r>
    </w:p>
    <w:p>
      <w:pPr>
        <w:pStyle w:val="Normal"/>
        <w:jc w:val="center"/>
        <w:rPr/>
      </w:pPr>
      <w:r>
        <w:rPr/>
        <w:t>найма. (п.4, ч.1, ст,11 Закона ЧР от 17.10.2005 г. № 42)</w:t>
      </w:r>
    </w:p>
    <w:p>
      <w:pPr>
        <w:pStyle w:val="Normal"/>
        <w:jc w:val="center"/>
        <w:rPr/>
      </w:pPr>
      <w:r>
        <w:rPr/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  <w:gridCol w:w="2160"/>
        <w:gridCol w:w="1980"/>
        <w:gridCol w:w="3240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очере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, к которой относится гражданин в соответствии и с ФЗ «О ветеран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 у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характеристика занимаемого жилого помещения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2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ндреева Федосия Заха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 – Андреев Николай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чка – Иванова Ирина Ильинич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чка – Иванова  Ольга Ильинич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нук- Иванов Константин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ва (жена умершего  инвалида  В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6.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.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7.1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07.10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5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ашская Республика, Батыревский район, деревня Верхнее-Турмышево, ул. Кутузова, дом № 8, общая площадь  жилого помещения</w:t>
            </w:r>
          </w:p>
          <w:p>
            <w:pPr>
              <w:pStyle w:val="Normal"/>
              <w:rPr/>
            </w:pPr>
            <w:r>
              <w:rPr/>
              <w:t>43,6 кв.м. на 5 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Тарханского  сельского  поселения                                                        А.Н.Сымов</w:t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0:00Z</dcterms:created>
  <dc:creator>поселение</dc:creator>
  <dc:description/>
  <cp:keywords/>
  <dc:language>en-US</dc:language>
  <cp:lastModifiedBy>поселение</cp:lastModifiedBy>
  <dcterms:modified xsi:type="dcterms:W3CDTF">2010-05-11T13:01:00Z</dcterms:modified>
  <cp:revision>1</cp:revision>
  <dc:subject/>
  <dc:title>                                                                                                                                                                     Приложение № 1                                                                           </dc:title>
</cp:coreProperties>
</file>