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3» марта   2012 г. №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йма. (п.2, ч.1, ст,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  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Виктория Дмитри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, оставшийся без попечения родителей, проживающий в хозяйстве приемных родителей Трофимовых Галины Николаевны и Валентина Елизарови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Абамза, ул. Ленина, дом № 50, общая площадь  жилого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,7 кв.м. на 10  человек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9:00Z</dcterms:created>
  <dc:creator>fin_zam</dc:creator>
  <dc:description/>
  <cp:keywords/>
  <dc:language>en-US</dc:language>
  <cp:lastModifiedBy>Admin</cp:lastModifiedBy>
  <cp:lastPrinted>2012-03-21T09:50:00Z</cp:lastPrinted>
  <dcterms:modified xsi:type="dcterms:W3CDTF">2012-04-04T11:02:00Z</dcterms:modified>
  <cp:revision>4</cp:revision>
  <dc:subject/>
  <dc:title>        </dc:title>
</cp:coreProperties>
</file>