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рхан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5 от «28» апреля 2011 г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привлечения сил и средств для тушения пожаров  на территор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арха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"/>
        <w:gridCol w:w="1330"/>
        <w:gridCol w:w="1732"/>
        <w:gridCol w:w="1017"/>
        <w:gridCol w:w="1587"/>
        <w:gridCol w:w="659"/>
        <w:gridCol w:w="828"/>
        <w:gridCol w:w="1739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й пункт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е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подразделения до населенного пункта (км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ривлекаемая для тушения по номеру вызова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илы </w:t>
            </w:r>
          </w:p>
        </w:tc>
      </w:tr>
      <w:tr>
        <w:trPr>
          <w:trHeight w:val="76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br/>
              <w:t> 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ы</w:t>
              <w:br/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Ч-26</w:t>
              <w:br/>
              <w:t xml:space="preserve"> 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84</w:t>
              <w:br/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br/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касинс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м лесничест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 опрыскиватели -10 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5 тонн</w:t>
            </w:r>
          </w:p>
        </w:tc>
      </w:tr>
      <w:tr>
        <w:trPr>
          <w:trHeight w:val="96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 ВПО СХПК «Хастар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3 тонны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дозер  ДТ-75 М </w:t>
            </w:r>
          </w:p>
        </w:tc>
      </w:tr>
      <w:tr>
        <w:trPr>
          <w:trHeight w:val="81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нзуркина Л.В. Бульдозер  ДТ-75 М; прицепная цистерна, емкостью 3 тонны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ее-Турмышево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Ч-26</w:t>
              <w:br/>
              <w:t xml:space="preserve"> 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84</w:t>
              <w:br/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  <w:br/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касинс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м лесничест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3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 опрыскиватели -10 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5 тонн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 ВПО СХПК «Хастар»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ая цистерна, емкостью 3 тонны 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бамз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Ч-26</w:t>
              <w:br/>
              <w:t xml:space="preserve"> 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84</w:t>
              <w:br/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касинс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м лесничест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3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 опрыскиватели -10 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5 тонн</w:t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 ВПО СХПК «Хастар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ая цистерна, емкостью 3 тонны 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1,5 тонн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br/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урама-Твар</w:t>
              <w:br/>
              <w:t> 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й пост ПЧ-26</w:t>
              <w:br/>
              <w:t xml:space="preserve"> 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84</w:t>
              <w:br/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  <w:br/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анкасинск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м лесничестве.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3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 опрыскиватели -10 ,</w:t>
            </w:r>
          </w:p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цистерна, емкостью 5 тонн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 при ВПО СХПК «Хастар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-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ная цистерна, емкостью 3 тонны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7:00Z</dcterms:created>
  <dc:creator>Admin</dc:creator>
  <dc:description/>
  <cp:keywords/>
  <dc:language>en-US</dc:language>
  <cp:lastModifiedBy>Admin</cp:lastModifiedBy>
  <dcterms:modified xsi:type="dcterms:W3CDTF">2011-05-05T04:29:00Z</dcterms:modified>
  <cp:revision>1</cp:revision>
  <dc:subject/>
  <dc:title>           Приложение № 2 </dc:title>
</cp:coreProperties>
</file>