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постановлению главы Тарх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«04» апреля   2011 г. № 1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/>
        <w:t>найма. (п.2, ч.1, ст,11 Закона ЧР от 17.10.2005 г. № 42)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чер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 к которой относится гражданин в соответствии   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ромова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яя, оставшаяся  без попечения родителей, проживающая в хозяйстве приемных родителей Трофимовых Галины Николаевны и Валентина Елиза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10.04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4 04</w:t>
            </w:r>
            <w:r>
              <w:rPr/>
              <w:t>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, Батыревский район, деревня Абамза, ул. Ленина, дом № 50, общая площадь  жилого помещения</w:t>
            </w:r>
          </w:p>
          <w:p>
            <w:pPr>
              <w:pStyle w:val="Normal"/>
              <w:rPr/>
            </w:pPr>
            <w:r>
              <w:rPr/>
              <w:t xml:space="preserve">91,7 кв.м. на 10  челове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1:00Z</dcterms:created>
  <dc:creator>Admin</dc:creator>
  <dc:description/>
  <cp:keywords/>
  <dc:language>en-US</dc:language>
  <cp:lastModifiedBy>Admin</cp:lastModifiedBy>
  <dcterms:modified xsi:type="dcterms:W3CDTF">2011-04-19T06:41:00Z</dcterms:modified>
  <cp:revision>2</cp:revision>
  <dc:subject/>
  <dc:title>Приложение № 1</dc:title>
</cp:coreProperties>
</file>