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03» августа   2010 г.       № 30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 И С О 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раждан, нуждающихся в жилом помещении и  имеющихся  право на государственную поддержку в форме социальной выплаты на строительство (приобретение) жилых помещений в сельской местност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  <w:gridCol w:w="2160"/>
        <w:gridCol w:w="1620"/>
        <w:gridCol w:w="1620"/>
        <w:gridCol w:w="1800"/>
      </w:tblGrid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краткая  характеристика занимаем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да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о принятии на уч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и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учет</w:t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Алексей Геннадьевич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 семьи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 –  Егорова Елена Сергеевна, 04.01.1973 г.р.</w:t>
            </w:r>
          </w:p>
          <w:p>
            <w:pPr>
              <w:pStyle w:val="Normal"/>
              <w:ind w:left="36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  –  Егоров Геннадий Алексеевич, 10.12.1997 г.р.</w:t>
            </w:r>
          </w:p>
          <w:p>
            <w:pPr>
              <w:pStyle w:val="Normal"/>
              <w:ind w:right="-2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28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 – Егорова Ирина Алексеевна, 09.05.2007 г.р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 «ТПНИ», 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я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ОШ, учащийся 5 кл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арха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келя 2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енно проживают  в наемной квартир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.07..2010 г.</w:t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2010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.2010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А.Н.Сым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8:00Z</dcterms:created>
  <dc:creator>поселение</dc:creator>
  <dc:description/>
  <cp:keywords/>
  <dc:language>en-US</dc:language>
  <cp:lastModifiedBy>поселение</cp:lastModifiedBy>
  <dcterms:modified xsi:type="dcterms:W3CDTF">2010-08-05T09:49:00Z</dcterms:modified>
  <cp:revision>1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