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Распоряжением 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2.2009 г. № 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 по подготовке и провед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ннего паводка 201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чет всех мостов, дорог, озер, прудов, ГТС, населенных пунктов, земельных участков, животноводческих помещений. Других зданий и сооружений, расположенных на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значить на  объектах экономики и ГТС ответственных за подготовку к приему и пропуску весеннего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ривести в готовность, спасательные силы и средства, организовать круглосуточное дежурство специальных бригад при угрозе стихийных  бедствий с должностными инструкциям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редседателю СХПК «Хастар» Родионову Н.В. обеспечить первоочередное выделение автотранспорта, рабочей силы и специальной техники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Взять на учет все имеющиеся в организациях и у населения плавсредст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Освободить от ледяных пробок входные и выходные оголовки закрытых  водосброс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При выполнении данных мероприятий соблюдать требования техники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Филиалу «Тарханский» Батыревского РПО Иванову  А.Н. привести в готовность передвижной пункт питания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Руководителям объектов экономики Родионову Н.В. разработать мероприятия по обеспечению эвакуации  животных.  А также коров и фураж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Главному врачу  СВА  принять все меры по оказанию первой медицинской помощи в местах стихийного бедствия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Инженеру энергетику  СХПК «Хастар» Кадушкину Н.П. быть готовым к проведению мероприятий  по организации освещения в зонах опасных весенних паводков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Директорам  МОУ «Тарханская» СОШ, МОУ «Абамзинская НОШ- детский сад», МДОУ «Сеспель»  Иванову В.Е., Ивановой К.В., Богдановой Н.И. организовать инструкторско-методические занятия со школьниками с практическим действием в опасных зонах весеннего паводк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 Службе связи и оповещения  Ярушкину Н.Ф. организовать  связь и оповещение при управлении и осуществлении мероприятий со стихийными бедствиям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 14. Противопаводковой комиссии сельского поселения предусмотреть  вопросы жизнеобеспечения населения в паводковый период. На первом заседании рассмотреть вопросы подготовки к обеспечению безаварийного пропуска паводковых вод весной 2009 года, определить меры и конкретных исполнителей с указанием сроков и порядка контроля за их выполнением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№ 3 от 11.02.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 создании противопаводковой комиссии на 2009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83"/>
        <w:gridCol w:w="1080"/>
        <w:gridCol w:w="540"/>
        <w:gridCol w:w="1577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документа о создании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,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хан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№ 3  от 11.02.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ов Александр Никол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-4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ao-tarch@cbx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арха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лова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638625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№ 3 от 11.02.201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лица по ГТС на период весеннего паводка 2009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8"/>
        <w:gridCol w:w="2987"/>
        <w:gridCol w:w="288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ТС с указанием водного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населенного пун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ГТ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ое лицо (ФИО, должность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ина села Тархан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ПК   «Хаст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анилов И.В. заместитель главы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одионов Н.В. председатель СХПК «Хастар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главы Тарха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№ 3 от 11.02.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допропускные кольца, нумерац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ветственные лица на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ннего паводка 2009 года по населенным пунктам Тарха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2"/>
        <w:gridCol w:w="894"/>
        <w:gridCol w:w="36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лица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Тархан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бам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,5,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ойкин В.В.- депутат округа № 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ршов А.М. – рабочий частного предприятия  «Манзуркина Л.В.» (по согласованию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цов П.В.- депутат округа №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 П.Л.- администратор сельского клуба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,9,10,11,13,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щев И.С. – депутат округа № 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Н.- директор ООО «Тарханское» (по согласованию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ков Ф.А.- депутат округа №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цова  О.М. заведующая с/библиотекой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4,20,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В.Л. – депутат округа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якова  Л.П.- заведующая Тарханским Домом  Ветеранов (по согласованию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 В.Н. – депутат округа №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К.В. – директор АНШ-детский сад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7,18,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зуркин С.Н. – депутат округа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риянов Г.И.- методист МУ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мов Ф.А. – депутат округа № 11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3,24,25,26,27.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А.В.- депутат округа № 2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кузов Г.П.- ветеран труда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илов И.В.-зам. главы с/поселения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Хурама - Твар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рхнее-Турмыше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ыдов Т.А.- депутат  №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аков К.С. (по согласован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,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сова Л.Н. – депутат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ова В.А.- специалист Тарханского сельского поселения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Е.А.- депутат округа 7 (по согласованию)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arch@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9:00Z</dcterms:created>
  <dc:creator>поселение</dc:creator>
  <dc:description/>
  <cp:keywords/>
  <dc:language>en-US</dc:language>
  <cp:lastModifiedBy>поселение</cp:lastModifiedBy>
  <dcterms:modified xsi:type="dcterms:W3CDTF">2010-03-03T14:59:00Z</dcterms:modified>
  <cp:revision>1</cp:revision>
  <dc:subject/>
  <dc:title>Утверждено </dc:title>
</cp:coreProperties>
</file>