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оприятий по обеспечению безопасности людей на водных объектах, охране их жизни и здоровья в период купального сезона 2011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2"/>
        <w:gridCol w:w="1472"/>
        <w:gridCol w:w="2109"/>
        <w:gridCol w:w="15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постановления главы Тарханского сельского поселения «Об обеспечении безопасности людей на водных объектах Батыревского района в период купального сезона 2011 год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сельского  поселения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вопроса «О состоянии организационной работы по обеспечению безопасности людей на водных объектах Тарханского сельского поселения  в период купального сезона 2011 года» на заседании комиссии по ЧС и ОП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сельского поселения Данилов И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ие нормативно-правовых актов «О подготовке к купальному сезону 2011 г.» и утверждение мест массового отдыха населения на вод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водоемах используемых для массового отдыха населения развернуть спасательные посты, оборудовать пляжи и места куп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, Тарханский СВА с ОВОП 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хнического освидетельствования водных объектов для массового отдыха и купания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01.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средствами наглядной агитации по  правилам поведения и мерам безопасности на воде в местах массового отдыха населения у в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совместного дежурства сотрудников полиции и членов ДНД на водоемах в  дни массового отдыха  населения по обеспечению правопоряд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-01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 поселения, ОВД по Батыревскому району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журства медицинского персонала на водоемах в дни массового отдыха населения у в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-01.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 поселения, Тарханский  СВА с ОВОП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обраниях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езон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Тарханского сельского поселения совместно заинтересованными службами*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совместных рейдов администраций сельских поселений, ОВД по Батыревскому району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летний пери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Тарханского сельского поселения совместно заинтересованными службами*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Admin</dc:creator>
  <dc:description/>
  <cp:keywords/>
  <dc:language>en-US</dc:language>
  <cp:lastModifiedBy>Admin</cp:lastModifiedBy>
  <dcterms:modified xsi:type="dcterms:W3CDTF">2011-08-16T07:28:00Z</dcterms:modified>
  <cp:revision>1</cp:revision>
  <dc:subject/>
  <dc:title>План</dc:title>
</cp:coreProperties>
</file>