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26» августа 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С П И С О К                                                                                                           </w:t>
      </w:r>
      <w:r>
        <w:rPr/>
        <w:t>№ 35</w:t>
      </w:r>
    </w:p>
    <w:p>
      <w:pPr>
        <w:pStyle w:val="Normal"/>
        <w:jc w:val="center"/>
        <w:rPr/>
      </w:pPr>
      <w:r>
        <w:rPr/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/>
        <w:t>найма. (п.4, ч.1, ст.11 Закона ЧР от 17.10.2005 г. № 42)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чер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Давыдова Александр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мова Нина Прокоп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асынок- Сымов Александ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игорьевич</w:t>
            </w:r>
          </w:p>
          <w:p>
            <w:pPr>
              <w:pStyle w:val="Normal"/>
              <w:rPr/>
            </w:pPr>
            <w:r>
              <w:rPr/>
              <w:t xml:space="preserve">2. Сноха- Сымова Елен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  <w:t xml:space="preserve">3. Внучка- Сымова Людмил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4. Племянница- Вавил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дова умершего военно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ва умершего военно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1930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1937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1970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1.1981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2007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1977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ая Республика, Батыревский район, поселок Хурама-Твар, ул. Гагарина, дом №6, общая площадь  жилого помещения 39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ая Республика, Батыревский район, деревня Абамза, ул. Новая, дом 50, общая площадь  жилого помещения  47,9кв.м., на одного человека- 9,58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2:00Z</dcterms:created>
  <dc:creator>поселение</dc:creator>
  <dc:description/>
  <cp:keywords/>
  <dc:language>en-US</dc:language>
  <cp:lastModifiedBy>поселение</cp:lastModifiedBy>
  <dcterms:modified xsi:type="dcterms:W3CDTF">2010-09-01T13:24:00Z</dcterms:modified>
  <cp:revision>1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