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551"/>
        <w:gridCol w:w="4068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ЭЛЕК РАЙОНĚ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0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ВАШ СУРĂМ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«16» октябрь  2008     №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ãваш Сурãм сали</w:t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«16» октября 2008   №22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пуске к  эксплуат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вых приб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безопасной эксплуатации газовых приборов в котельной Чувашско – Сорминской СДК и постоянного контроля за исправностью газового котла 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матикой безопасности обязыва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опустить к эксплуатацию газовых приборов следующих лиц, , прошедших медицинское освидетельствование и инструктаж 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Артемьева Петра Георгиевич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Николаева Вячеслава Иль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Чувашско – Сорм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С.В.Алексеев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5:00Z</dcterms:created>
  <dc:creator>Aleksander Grigoryev</dc:creator>
  <dc:description/>
  <cp:keywords/>
  <dc:language>en-US</dc:language>
  <cp:lastModifiedBy>Aleksander Grigoryev</cp:lastModifiedBy>
  <cp:lastPrinted>2008-10-21T11:37:00Z</cp:lastPrinted>
  <dcterms:modified xsi:type="dcterms:W3CDTF">2008-10-21T07:39:00Z</dcterms:modified>
  <cp:revision>8</cp:revision>
  <dc:subject/>
  <dc:title>ЧĂВАШ РЕСПУБЛИКИ</dc:title>
</cp:coreProperties>
</file>