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51"/>
        <w:gridCol w:w="4068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ЭЛЕК РАЙОНĚ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ВАШ СУРĂМ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16» октябрь  2008     №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ãваш Сурãм сали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16» октября 2008   №22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газовое хозяйство, безопасную экспулатац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вых приб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вязи началом отопительного сезона 2008 – 2009 г.г. и для организации безопасной эксплуатации газовых приборов в соответствии с требованием техники безопасности и правил пожарной безопасности назначи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Николаева Владимира Васильевича – главного энергетика СХПК « Новый путь» ответственным за газовое хозяйство и безопасную эксплуатацию газовых приборов , проходившего специальное обучение и имеющего соответствующее удостоверени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Чувашско – Сорм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С.В.Алексее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1:00Z</dcterms:created>
  <dc:creator>Aleksander Grigoryev</dc:creator>
  <dc:description/>
  <cp:keywords/>
  <dc:language>en-US</dc:language>
  <cp:lastModifiedBy>Aleksander Grigoryev</cp:lastModifiedBy>
  <cp:lastPrinted>2008-10-21T11:39:00Z</cp:lastPrinted>
  <dcterms:modified xsi:type="dcterms:W3CDTF">2008-10-21T07:40:00Z</dcterms:modified>
  <cp:revision>8</cp:revision>
  <dc:subject/>
  <dc:title>ЧĂВАШ РЕСПУБЛИКИ</dc:title>
</cp:coreProperties>
</file>