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1"/>
        <w:gridCol w:w="4068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ВАШ СУРĂМ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4» октябрь  2010с     №7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4» октября 2010   №78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уске к  эксплуа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вых приб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безопасной эксплуатации газовых приборов в котельной Чувашско – Сорминского СДК  и постоянного контроля за исправностью газового котла  с автоматикой безопасности обя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опустить к эксплуатацию газовых приборов следующих лиц,  прошедших медицинское освидетельствование и инструктаж 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Артемьева Петра Георги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Николаева Вячеслава Иль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Чувашско – Сорм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С.В.Алексее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6:00Z</dcterms:created>
  <dc:creator>Aleksander Grigoryev</dc:creator>
  <dc:description/>
  <cp:keywords/>
  <dc:language>en-US</dc:language>
  <cp:lastModifiedBy>сергей</cp:lastModifiedBy>
  <cp:lastPrinted>2008-12-05T15:57:00Z</cp:lastPrinted>
  <dcterms:modified xsi:type="dcterms:W3CDTF">2010-10-02T06:18:00Z</dcterms:modified>
  <cp:revision>4</cp:revision>
  <dc:subject/>
  <dc:title>ЧĂВАШ РЕСПУБЛИКИ</dc:title>
</cp:coreProperties>
</file>