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551"/>
        <w:gridCol w:w="4068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ЭЛЕК РАЙОНĚ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0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ВАШ СУРĂМ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4» октябрь  2010     №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ãваш Сурãм сали</w:t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«4» октября 2010   №77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газовое хозяйство, безопасную эксплуатац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овых приб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вязи с началом отопительного сезона 2010 – 2011 г.г. и для организации безопасной эксплуатации газовых приборов в соответствии с требованием техники безопасности и правил пожарной безопасности назначит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Николаева Владимира Васильевича,  ответственным за газовое хозяйство и безопасную эксплуатацию газовых приборов, проходившего специальное обучение и имеющего соответствующее удостоверение № 44-08-0159-01 «по согласованию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Чувашско – Сорм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С.В.Алексеев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14:00Z</dcterms:created>
  <dc:creator>Aleksander Grigoryev</dc:creator>
  <dc:description/>
  <cp:keywords/>
  <dc:language>en-US</dc:language>
  <cp:lastModifiedBy>сергей</cp:lastModifiedBy>
  <cp:lastPrinted>2010-10-06T09:02:00Z</cp:lastPrinted>
  <dcterms:modified xsi:type="dcterms:W3CDTF">2010-10-06T05:52:00Z</dcterms:modified>
  <cp:revision>6</cp:revision>
  <dc:subject/>
  <dc:title>ЧĂВАШ РЕСПУБЛИКИ</dc:title>
</cp:coreProperties>
</file>