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51"/>
        <w:gridCol w:w="4052"/>
      </w:tblGrid>
      <w:tr>
        <w:trPr>
          <w:trHeight w:val="420" w:hRule="atLeast"/>
          <w:cantSplit w:val="true"/>
        </w:trPr>
        <w:tc>
          <w:tcPr>
            <w:tcW w:w="39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ЕК РАЙОНĚ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470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9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СУРĂМ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9 » февраль  2010 № 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ãваш Сурãм сали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9» февраля   2010 №  7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правлении работников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на Республиканский семинар-практикум по постановке традиционных народных та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ировать Игнатьеву Г.С., Иванову В.З, Ильину А.А.на Республиканский семинар-практикум по постановке традиционных народных танцев с 25- 27 феврал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взнос для участников семинара составляет 200 рублей вносится в кассу РД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зд -25 февраля до 10-00 часов .Отъезд-27 февраля после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В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7:00Z</dcterms:created>
  <dc:creator>сергей</dc:creator>
  <dc:description/>
  <cp:keywords/>
  <dc:language>en-US</dc:language>
  <cp:lastModifiedBy>сергей</cp:lastModifiedBy>
  <cp:lastPrinted>2010-02-09T10:16:00Z</cp:lastPrinted>
  <dcterms:modified xsi:type="dcterms:W3CDTF">2010-02-24T12:13:00Z</dcterms:modified>
  <cp:revision>6</cp:revision>
  <dc:subject/>
  <dc:title/>
</cp:coreProperties>
</file>