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109"/>
        <w:gridCol w:w="3509"/>
      </w:tblGrid>
      <w:tr>
        <w:trPr>
          <w:trHeight w:val="420" w:hRule="atLeast"/>
          <w:cantSplit w:val="true"/>
        </w:trPr>
        <w:tc>
          <w:tcPr>
            <w:tcW w:w="395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hanging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2109" w:type="dxa"/>
            <w:vMerge w:val="restart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502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3509" w:type="dxa"/>
            <w:tcBorders/>
          </w:tcPr>
          <w:p>
            <w:pPr>
              <w:pStyle w:val="Style16"/>
              <w:spacing w:lineRule="auto" w:line="19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ЧĂВАШ СУРĂ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ПУÇЛĂХĚ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hanging="0"/>
              <w:rPr>
                <w:rStyle w:val="Style12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ind w:hanging="0"/>
              <w:rPr>
                <w:rStyle w:val="Style12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30» января  2013 г. № 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Чãваш Сурãм сали</w:t>
            </w:r>
          </w:p>
        </w:tc>
        <w:tc>
          <w:tcPr>
            <w:tcW w:w="21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Style16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hanging="0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ind w:hanging="0"/>
              <w:rPr>
                <w:rStyle w:val="Style12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30» января 2013 г.   № 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</w:tr>
    </w:tbl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Heading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 передачи</w:t>
      </w:r>
    </w:p>
    <w:p>
      <w:pPr>
        <w:pStyle w:val="Heading4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бственность граждан</w:t>
      </w:r>
    </w:p>
    <w:p>
      <w:pPr>
        <w:pStyle w:val="Heading4"/>
        <w:spacing w:before="0" w:after="0"/>
        <w:ind w:hanging="0"/>
        <w:jc w:val="both"/>
        <w:rPr>
          <w:bCs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ых помещений.</w:t>
      </w:r>
    </w:p>
    <w:p>
      <w:pPr>
        <w:pStyle w:val="Heading4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РФ от 4 июля 1991 года № 1541-1  «О  приватизации жилищного фонда в Российской Федерации и на основании заявления Семеновой Венеры Семеновны  администрация Чувашско-Сорминского сельского поселения Аликовского района Чувашской Республики  ПОСТАНОВЛЯЕТ :</w:t>
      </w:r>
    </w:p>
    <w:p>
      <w:pPr>
        <w:pStyle w:val="Heading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ередать безвозмездно в собственность жилой дом общей площадью 42,90 кв.метров, из них жилой – 30,0 кв.метров, расположенных по адресу: Чувашская Республика, Аликовский район деревня Задние Хирлепы улица Береговая дом № 32 Семеновой Венере Семеновне.</w:t>
      </w:r>
    </w:p>
    <w:p>
      <w:pPr>
        <w:pStyle w:val="Heading4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снование: Заявление Семеновой Венеры Семеновны</w:t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  <w:t>Глава администрации Чувашско-Сорминского</w:t>
      </w:r>
    </w:p>
    <w:p>
      <w:pPr>
        <w:pStyle w:val="Normal"/>
        <w:ind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П.П.Павлов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Arial" w:hAnsi="Arial" w:cs="Arial"/>
      <w:bCs/>
      <w:color w:val="000080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Baltica;Arial" w:hAnsi="Baltica;Arial" w:cs="Baltica;Arial"/>
      <w:sz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  <w:szCs w:val="2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18:00Z</dcterms:created>
  <dc:creator>info1</dc:creator>
  <dc:description/>
  <cp:keywords/>
  <dc:language>en-US</dc:language>
  <cp:lastModifiedBy>Admin</cp:lastModifiedBy>
  <cp:lastPrinted>2012-01-31T08:38:00Z</cp:lastPrinted>
  <dcterms:modified xsi:type="dcterms:W3CDTF">2013-01-31T05:18:00Z</dcterms:modified>
  <cp:revision>2</cp:revision>
  <dc:subject/>
  <dc:title/>
</cp:coreProperties>
</file>