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3509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января  2013 г. № 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hanging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января 2013 г.   № 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ередачи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граждан</w:t>
      </w:r>
    </w:p>
    <w:p>
      <w:pPr>
        <w:pStyle w:val="Heading4"/>
        <w:spacing w:before="0" w:after="0"/>
        <w:ind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4 июля 1991 года № 1541-1  «О  приватизации жилищного фонда в Российской Федерации и на основании заявления Тихонова Ивана Владимировича  администрация Чувашско-Сорминского сельского поселения Аликовского района Чувашской Республики  ПОСТАНОВЛЯЕТ :</w:t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ередать безвозмездно в собственность жилой дом общей площадью 58,3 кв.метров , из них жилой – 45,6 кв.метров, расположенных по адресу: Чувашская Республика, Аликовский район деревня Большие Шиуши улица Колхозная дом № 34 Тихонову Ивану  Владимировичу.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: Заявление Тихонова Ивана Владимировича</w:t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администрации Чувашско-Сорминского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П.П.Павл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Baltica;Arial" w:hAnsi="Baltica;Arial" w:cs="Baltica;Arial"/>
      <w:sz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0:00Z</dcterms:created>
  <dc:creator>info1</dc:creator>
  <dc:description/>
  <cp:keywords/>
  <dc:language>en-US</dc:language>
  <cp:lastModifiedBy>Admin</cp:lastModifiedBy>
  <cp:lastPrinted>2012-01-31T08:38:00Z</cp:lastPrinted>
  <dcterms:modified xsi:type="dcterms:W3CDTF">2013-01-30T13:50:00Z</dcterms:modified>
  <cp:revision>2</cp:revision>
  <dc:subject/>
  <dc:title/>
</cp:coreProperties>
</file>