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09"/>
        <w:gridCol w:w="3509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109" w:type="dxa"/>
            <w:vMerge w:val="restart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02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spacing w:lineRule="auto" w:line="19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января  2013 г. № 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hanging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0» января 2013 г.   № 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ередачи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граждан</w:t>
      </w:r>
    </w:p>
    <w:p>
      <w:pPr>
        <w:pStyle w:val="Heading4"/>
        <w:spacing w:before="0" w:after="0"/>
        <w:ind w:hanging="0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ых помещений.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Ф от 4 июля 1991 года № 1541-1  «О  приватизации жилищного фонда в Российской Федерации и на основании заявления Тихонова Дмитрия Владимировича  администрация Чувашско-Сорминского сельского поселения Аликовского района Чувашской Республики  ПОСТАНОВЛЯЕТ :</w:t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ередать безвозмездно в собственность жилой дом общей площадью 60,5 кв.метров , из них жилой – 41,1 кв.метров, расположенных по адресу: Чувашская Республика, Аликовский район село Чувашская Сорма улица Молодежная дом № 5 Тихонову Дмитрию Владимировичу.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: Заявление Тихонова Дмитрия Владимировича</w:t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Глава администрации Чувашско-Сорминского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П.П.Павл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Arial" w:hAnsi="Arial" w:cs="Arial"/>
      <w:bCs/>
      <w:color w:val="00008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Baltica;Arial" w:hAnsi="Baltica;Arial" w:cs="Baltica;Arial"/>
      <w:sz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4:00Z</dcterms:created>
  <dc:creator>info1</dc:creator>
  <dc:description/>
  <cp:keywords/>
  <dc:language>en-US</dc:language>
  <cp:lastModifiedBy>Admin</cp:lastModifiedBy>
  <cp:lastPrinted>2013-01-31T08:26:00Z</cp:lastPrinted>
  <dcterms:modified xsi:type="dcterms:W3CDTF">2013-01-31T05:26:00Z</dcterms:modified>
  <cp:revision>4</cp:revision>
  <dc:subject/>
  <dc:title/>
</cp:coreProperties>
</file>