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15» февраля 2013 г. № 30 </w:t>
            </w: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15» февраля 2013 г.   № 30      </w:t>
            </w: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ind w:left="567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ерах по этапному повышению заработной платы работников учреждений культуры Чувашско – Сорминского сельского поселения Алико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7 мая 2012 г. № 597 «О мероприятиях по реализации государственной социальной политики», рекомендации Постановления администрации Аликовского района от 14 февраля 2013 г. № 163 «О мерах по этапному повышению заработной платы работников муниципальных учреждений культуры Аликовского района Чувашской Республики» и в целях обеспечения поэтапного повышения заработной платы работников учреждений культуры Чувашско - Сорминского сельского поселения Аликовского района Чувашской Республики (далее – работники культуры) администрация Чувашско - Сорминского сельского поселения  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уровня средней заработной платы работников культуры и доведения ее до уровня средней заработной платы по Чувашской Республике к 2018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овышение оплаты труда квалифицированных работников культуры, включая библиотечных работников и сотрудников музе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м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до 15 мая 2013 года разработать и внести на рассмотрение администрации Чувашско - Сорминского сельского поселения Аликовского района план мероприятий («дорожную карту») по поэтапному повышению заработной платы работников культуры на 2013 – 2018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реализацию настоящего постановления, в том числе за счет сокращения неэффективных расходов путем реструктуризации учреждений культуры  Чувашско - Сорминского сельского поселения Аликовского района Чувашской Республики и оптимизации  их штатной численности, увеличения объема средств, полученных от приносящей доход деятельности муниципальных учреждений культуры Чувашско - Сорминского  сельского поселения Аликовского район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роведением статистического наблюдения показателей средней заработной платы работников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средства, высвобожденные при проведении мероприятий по реструктуризации учреждений культуры Чувашско - Сорминского сельского поселения Аликовского района Чувашской Республики и оптимизация их штатной численности, остаются в распоряжении данных учреждений и направляются на повышение заработной платы работников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ельную долю фонда оплаты труда административно-управленческого и вспомогательного персонала в фонде оплаты труда учреждения культуры Чувашско - Сорминского сельского поселения Аликовского района Чувашской Республики в размере 4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- 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П.П.Павлов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7:00Z</dcterms:created>
  <dc:creator>info1</dc:creator>
  <dc:description/>
  <cp:keywords/>
  <dc:language>en-US</dc:language>
  <cp:lastModifiedBy>Admin</cp:lastModifiedBy>
  <cp:lastPrinted>2013-02-15T16:42:00Z</cp:lastPrinted>
  <dcterms:modified xsi:type="dcterms:W3CDTF">2013-02-15T13:42:00Z</dcterms:modified>
  <cp:revision>3</cp:revision>
  <dc:subject/>
  <dc:title/>
</cp:coreProperties>
</file>