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hanging="0"/>
              <w:jc w:val="center"/>
              <w:rPr>
                <w:rFonts w:ascii="Courier New" w:hAnsi="Courier New" w:eastAsia="Times New Roman" w:cs="Courier New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ЭЛЕК РАЙОНĚ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ind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СУРĂ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ЯЛ ПОСЕЛЕНИЙĚН 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«21» январь  2013 с.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УВАШСКО-СОРМИН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192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«21» января  2013 г.   №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  <w:t xml:space="preserve">       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постановке на учет граждан в качестве нуждающихся в жилых помещениях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остановлением Кабинета Министров Чувашской Республики от 12 января 2006 г.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ях» администрация Чувашско-Сорминского сельского поселения Аликовского района Чувашской Республики постановля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1. Принять на учет в качестве нуждающихся в жилых помещениях и имеющих право на государственную поддержку в форме субсидий на строительство (приобретение) жилых помещений в соответствии в рамках реализации подпрограммы «Обеспечение жильем молодых семей» федеральной целевой программы «Жилище» на 2011-2015 годы, утвержденных постановлением Правительства Российской Федерации от 17 декабря 2010 г. № 1050, Афанасьева Анатолия Егоровича, проживающего в деревне Нижние Хоразаны улица Луговая дом № 13 Чувашско-Сорминского сельского поселения Аликовского района Чувашской Республик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Чувашско - Сорминского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П.П. Павлов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5:00Z</dcterms:created>
  <dc:creator>Гость</dc:creator>
  <dc:description/>
  <cp:keywords/>
  <dc:language>en-US</dc:language>
  <cp:lastModifiedBy>Admin</cp:lastModifiedBy>
  <cp:lastPrinted>2012-02-15T08:28:00Z</cp:lastPrinted>
  <dcterms:modified xsi:type="dcterms:W3CDTF">2013-01-25T13:53:00Z</dcterms:modified>
  <cp:revision>4</cp:revision>
  <dc:subject/>
  <dc:title/>
</cp:coreProperties>
</file>