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82"/>
        <w:gridCol w:w="4036"/>
      </w:tblGrid>
      <w:tr>
        <w:trPr>
          <w:trHeight w:val="420" w:hRule="atLeast"/>
          <w:cantSplit w:val="true"/>
        </w:trPr>
        <w:tc>
          <w:tcPr>
            <w:tcW w:w="3953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36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06» февраля 2013 г. № 19  </w:t>
            </w:r>
            <w:r>
              <w:rPr>
                <w:color w:val="000000"/>
                <w:sz w:val="26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06» февраля 2013 г.   № 19       </w:t>
            </w: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роведении спортивного празд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на территории Чувашско – Сорминского сельского поселения 10 февраля 2013 года спортивный праздник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участие молодежи, предприятий и организаций Чувашско – Сорминского сельского поселения в спортивном празднике, который  состоится в с. Чувашская Сорма 10 февраля 2013 года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м за проведение спортивного мероприятия назначить Емельянову Оксану Николаевну – специалиста по делам молодежи Чувашско – Сорм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Утвердить положение, смету для проведения соревнования  среди сельской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за исполнением данного распоряжения оставляю за соб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Глава Чувашско – Сорминск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</w:t>
            </w:r>
            <w:r>
              <w:rPr/>
              <w:t>сельского поселения                                                               П.П.Пав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Гл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Чувашско-Сорм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П.П.Павлов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  <w:p>
            <w:pPr>
              <w:pStyle w:val="Heading1"/>
              <w:rPr>
                <w:color w:val="000000"/>
                <w:szCs w:val="26"/>
              </w:rPr>
            </w:pPr>
            <w:r>
              <w:rPr>
                <w:rFonts w:eastAsia="Cambria" w:cs="Cambria"/>
              </w:rPr>
              <w:t xml:space="preserve">                                                    </w:t>
            </w:r>
            <w:r>
              <w:rPr/>
              <w:t>Полож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о проведении спортивного мероприятия в  Чувашско-Сорминском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сельском поселении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b/>
                <w:color w:val="000000"/>
                <w:szCs w:val="26"/>
              </w:rPr>
              <w:t>1.Ц</w:t>
            </w:r>
            <w:r>
              <w:rPr>
                <w:b/>
                <w:bCs/>
                <w:color w:val="000000"/>
                <w:sz w:val="22"/>
                <w:szCs w:val="26"/>
              </w:rPr>
              <w:t>ели и задачи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sz w:val="22"/>
              </w:rPr>
              <w:t xml:space="preserve">Спортивный праздник ( соревнования по волейболу, теннису и шахматам) проводится в целях популяризации  и дальнейшего развития спорта, как средства укрепления здоровья населения,  выявления сильнейших спортсменов среди предприятий, организаций </w:t>
            </w:r>
            <w:r>
              <w:rPr>
                <w:sz w:val="24"/>
              </w:rPr>
              <w:t>Чувашско-Сорминского сельского поселения</w:t>
            </w:r>
            <w:r>
              <w:rPr>
                <w:sz w:val="22"/>
              </w:rPr>
              <w:t>, пропаганда здорового образа жизни и укрепления здоровья.</w:t>
            </w:r>
          </w:p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2. Место и время проведения соревнований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 xml:space="preserve">Соревнования проводятся 10 февраля  2013 года на стадионе МБОУ «Чувашско – Сорминская СОШ» в с. Чувашская Сорма. Регистрация команд с 9.30 часов. Торжественное открытие 10.00 часов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3. Участники соревнован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В соревнованиях принимают участие работники администрации, культработники, коллектив МБОУ «Чувашско – Сорминская СОШ», предприятия и организации на территории Чувашско – Сорминского сельского поселения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4. Руководство проведением соревнований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Общее руководство подготовкой и проведением соревнований возлагается на специалиста Чувашско-Сорминского сельского поселения Емельянову О.Н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2"/>
                <w:szCs w:val="20"/>
              </w:rPr>
            </w:pPr>
            <w:r>
              <w:rPr>
                <w:color w:val="000000"/>
                <w:sz w:val="22"/>
                <w:szCs w:val="26"/>
              </w:rPr>
              <w:t>Непосредственное руководство в день проведения соревнований возлагается на судейскую коллегию.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5. Награждение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2"/>
                <w:szCs w:val="26"/>
              </w:rPr>
              <w:t xml:space="preserve">Команды и отдельные участники, занявшие </w:t>
            </w:r>
            <w:r>
              <w:rPr>
                <w:color w:val="000000"/>
                <w:sz w:val="22"/>
                <w:szCs w:val="26"/>
                <w:lang w:val="en-US"/>
              </w:rPr>
              <w:t>I</w:t>
            </w:r>
            <w:r>
              <w:rPr>
                <w:color w:val="000000"/>
                <w:sz w:val="22"/>
                <w:szCs w:val="26"/>
              </w:rPr>
              <w:t>-</w:t>
            </w:r>
            <w:r>
              <w:rPr>
                <w:color w:val="000000"/>
                <w:sz w:val="22"/>
                <w:szCs w:val="26"/>
                <w:lang w:val="en-US"/>
              </w:rPr>
              <w:t>III</w:t>
            </w:r>
            <w:r>
              <w:rPr>
                <w:color w:val="000000"/>
                <w:sz w:val="22"/>
                <w:szCs w:val="26"/>
              </w:rPr>
              <w:t xml:space="preserve"> места, награждаются дипломами и памятными призами. 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6. Расход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2"/>
                <w:szCs w:val="26"/>
              </w:rPr>
              <w:t xml:space="preserve">Расходы, связанные с питанием судейской коллегии, приобретение дипломов  и памятных призов за счет бюджета </w:t>
            </w:r>
            <w:r>
              <w:rPr/>
              <w:t xml:space="preserve">Чувашско-Сормин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6"/>
              </w:rPr>
              <w:t xml:space="preserve"> </w:t>
            </w:r>
          </w:p>
          <w:p>
            <w:pPr>
              <w:pStyle w:val="Heading2"/>
              <w:rPr>
                <w:color w:val="000000"/>
                <w:sz w:val="22"/>
                <w:szCs w:val="26"/>
              </w:rPr>
            </w:pPr>
            <w:r>
              <w:rPr/>
              <w:t>Оргкомит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ел. 64-2-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67"/>
            </w:tblGrid>
            <w:tr>
              <w:trPr>
                <w:trHeight w:val="797" w:hRule="atLeast"/>
              </w:trPr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Heading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>
      <w:color w:val="000000"/>
      <w:sz w:val="26"/>
      <w:szCs w:val="26"/>
      <w:shd w:fill="FFFFFF" w:val="clear"/>
    </w:rPr>
  </w:style>
  <w:style w:type="character" w:styleId="Style14">
    <w:name w:val="Основной текст с отступом Знак"/>
    <w:basedOn w:val="Style11"/>
    <w:qFormat/>
    <w:rPr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9:00Z</dcterms:created>
  <dc:creator>сергей</dc:creator>
  <dc:description/>
  <cp:keywords/>
  <dc:language>en-US</dc:language>
  <cp:lastModifiedBy>Admin</cp:lastModifiedBy>
  <cp:lastPrinted>2013-02-07T08:25:00Z</cp:lastPrinted>
  <dcterms:modified xsi:type="dcterms:W3CDTF">2013-02-07T05:26:00Z</dcterms:modified>
  <cp:revision>6</cp:revision>
  <dc:subject/>
  <dc:title>О постановке на учет граждан в качестве нуждающихся в жилых помещениях по программе "О ветеранах"</dc:title>
</cp:coreProperties>
</file>