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4» февраля 2013 г. №1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4 » февраля 2013 г. №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  Чувашско-Сорминском  сельском поселении Аликовского района Чувашской Республ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елях повышения качества и доступности предоставления муниципальных услуг и в соответствии с постановлением Правительства Российской Федерации от 29.11.2007 № 813 «О внесении изменений в постановление Правительства Российской Федерации, от 11.07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Российской Федерации от 27.07.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разработки и утверждения административных регламентов исполнения муниципальных функций (предоставления муниципальных услуг) в Чувашско-Сорминском  сельском поселении Аликовского района Чувашской Республики (приложение №1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форму Единого реестра административных регламентов исполнения муниципальных функций (предоставления муниципальных услуг) (приложение            № 2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истам администрации обеспечить разработку и утверждение административных регламентов исполнения муниципальных функций (предоставления муниципальных услуг) в Чувашско-Сорминском сельском поселени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Назначить ответственным за ведение единого реестра административных регламентов муниципальных услуг заместителя главы администрации Чувашско-Сорминского  сельского поселения –  Романову  М.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Чувашско-Сорминского сельского поселения Аликовского района Чувашской Республики  и вступает в силу со дня  его официального опубликованию в печатном издании «Бюллетень Чувашско-Сорминского сельского посе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Чувашско-Сорм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Аликовского района                               П.П.Павл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№ 1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 постановлением  главы  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и Чувашско-Сорминского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го  поселения от  04.02. 2012 года №11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ОК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и и утверждения административных регламентов исполнения муниципальных функций (предоставления муниципальных услуг)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Чувашско-Сорминском сельском поселении Аликовского района Чувашской Республики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. Общие положени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Порядок разработки и утверждения административных регламентов исполнения муниципальных функций (предоставления муниципальных услуг) (далее - Порядок) устанавливает общие требования к разработке и утверждению администрацией Чувашско-Сорминского сельского поселения (далее - администрация) административных регламентов исполнения муниципальных функций (предоставления муниципальных услуг) (далее - административные регламенты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целей настоящего Порядка используются следующие основные термины и понятия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униципальная услуга, предоставляемая органом местного самоуправления (далее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униципальная функция - функция органа местного самоуправления, установленная законом, иным нормативным правовым актом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дминистративная процедура -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збыточная административная процедура - административная процедура, исключение которой из процесса исполнения муниципальной функции (предоставления муниципальной услуги) не приводит к снижению качества результата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дминистративное действие - предусмотренное административным регламентом действие должностного лица в рамках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збыточное административное действие - административное действие, исключение которого из административной процедуры не препятствует достижению ее результата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лжностное лицо 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частвующие в предоставлении муниципальных услуг, с запросом о предоставлении муниципальной услуги, выраженным в устной, письменной или электронной форме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дминистративные регламенты разрабатываются органом, предоставляющим муниципальную услугу, на основе федеральных законов, нормативных правовых актов Президента Российской Федерации, Правительства Российской Федерации, органов государственной власти Чувашской республики, органов местного самоуправления Чувашско-Сорминского сельского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дминистративный регламент должен содержать информацию, необходимую и достаточную для получения муниципальной услуги заявителями, а также для исполнения муниципальной функции (предоставления муниципальной услуги) муниципальными служащими и иными должностными лицам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Положения нормативных правовых актов Российской Федерации, Чувашской Республики и (или)  Чувашско-Сорминского сельского поселения, устанавливающих критерии, сроки и последовательность административных действий и (или) принятия решений, а также иные требования к порядку исполнения муниципальных функций (предоставления муниципальных услуг), могут быть приведены и конкретизированы в административных регламентах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Формы предусмотренных нормативными правовыми актами обращений, заявлений и иных документов, подаваемых заявителем в связи с исполнением муниципальной функции (предоставлением муниципальной услуги), разрабатываются структурным подразделением администрации, осуществляющим подготовку административного регламента, и являются приложением к административному регламенту, за исключением случаев, когда нормативными правовыми актами для подачи таких документов прямо предусмотрена свободная форма, а также установлена унифицированная форма, утвержденная вышестоящим органом власт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дминистративные регламенты разрабатываются с учетом требований к предоставлению муниципальных услуг, установленных в соответствии с законодательством Российской Федераци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При осуществлении структурными подразделениями полномочий государственных органов исполнительной власти, переданных им на основании закона, соответствующие полномочия осуществляются в соответствии с административными регламентами, утвержденными государственными органами исполнительной власт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ы местного самоуправления Чувашско-Сорминского сельского поселения при передаче им осуществления полномочий государственных органов исполнительной власти могут принимать административные регламенты на основании и в соответствии с административным регламентом государственного органа исполнительной власт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Администрация не вправе устанавливать в административных регламентах полномочия муниципальных органов, не предусмотренные нормативными правовыми актами Российской Федерации и Чувашской Республики, а также ограничения в части реализации прав и свобод граждан, прав и законных интересов коммерческих и некоммерческих организаци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Внесение изменений в административные регламенты осуществляется в случае изменения законодательства, регулирующего исполнение муниципальной функции или предоставление муниципальной услуги, изменения структуры органов и организаций, участвующих в исполнении соответствующей муниципальной функции или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административного регламента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сение изменений в административные регламенты осуществляется в соответствии с требованиями, установленными настоящим Порядком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I. Требования к административным регламентам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Название и структура регламент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. Формулировка муниципальной функции (муниципальной услуги) в названии административного регламента приводится из правовых актов, предусматривающих исполнение соответствующей муниципальной функции (предоставление муниципальной услуги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. В административный регламент включаются разделы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Общие положе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Стандарт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Состав;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Формы контроля за исполнением административного регламента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одготовка раздела I административного регламента "Общие положения"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 Раздел состоит из подразделов, содержащих следующую информацию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. В первом подразделе указываются цели разработки административного регламента, а также дается определение либо описание муниципальной функции (муниципальной услуги) в соответствии с законодательством Российской Федерации и (или) Чувашской Республик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2. Второй подраздел содержит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их реквизитов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3. Третий подраздел содержит наименование структурного подразделения, непосредственно исполняющего муниципальную функцию (предоставляющего муниципальную услугу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в исполнении муниципальной функции (предоставлении муниципальной услуги) участвуют также иные структурные подразделения и организации, указываются все участвующие в данной работе муниципальные органы и организации, без обращения в которые заявители не могут получить муниципальную услугу, либо обращение, в которые необходимо для исполнения муниципальной функции (предоставления муниципальной услуги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4. В четвертом подразделе приводятся требования к платности (бесплатности) исполнения муниципальной функции (предоставления муниципальной услуги) в соответствии с нормативными правовыми актам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нормативными правовыми актами не предусмотрена плата за исполнение муниципальной функции (предоставление муниципальной услуги), в административном регламенте указывается, что данная муниципальная функция (муниципальная услуга) является бесплатной для заявителе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Подготовка раздела II административного регламента "Стандарт предоставления муниципальной услуги)"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дарт предоставления муниципальной услуги предусматривает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аименование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наименование органа, предоставляющего муниципальную услугу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подразделе указываются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ведения о местонахождении и графике работы структурного подразделения, исполняющего муниципальную функцию (предоставляющего муниципальную услугу), а также о других муниципальных органах и организациях, обращение в которые необходимо для получения муниципальной услуги, (в случае большого объема такой информации, она приводится в приложении к административному регламенту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правочные телефоны структурных подразделений, исполняющих муниципальную функцию (предоставляющих муниципальную услугу), общий справочный телефон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дреса официальных сайтов структурных подразделений в сети Интернет, содержащих информацию об исполнении муниципальной услуги (предоставлении муниципальной функции), адреса их электронной почты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рядок получения консультаций по вопросам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рядок получения информации заявителями о ходе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результат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срок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) правовые основания для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) исчерпывающий перечень оснований для отказа в приеме документов, необходимых для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) исчерпывающий перечень оснований для отказа в предоставлении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) срок регистрации запроса заявителя о предоставлении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) показатели доступности и качества муниципальных услуг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Подготовка раздела III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1. Раздел состоит из подразделов, число которых соответствует количеству административных процедур, выделяемых в рамках исполнения муниципальной функции (предоставления муниципальной услуги) в зависимости от характера и особенностей содержания муниципальной функции (муниципальной услуги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2. В административных регламентах могут выделяться следующие административные процедуры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ем, первичная проверка и регистрация заявления и документов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ссмотрение заявления и документов ответственным должностным лицом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ение необходимых проверок и экспертиз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нятие уполномоченным должностным лицом решения по результатам проверк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ыдача документов заявителю либо направление мотивированного извещения об отказе в исполнении муниципальной функции (предоставлении муниципальной услуги) и друг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3. В рамках выделенных административных процедур в логической последовательности приводится описание всех административных действий, необходимых для исполнения муниципальной функции (предоставления муниципальной услуги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4. При описании каждого административного действия в обязательном порядке должны указываться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юридические факты, являющиеся основанием для начала административного действ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лжностное лицо, ответственное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держание административного действия, права и обязанности должностного лица при его выполнении, а также 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- критерии, основания и (или) процедуры выбора вариантов реше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5. Для каждой административной процедуры в виде приложения к административному регламенту составляется блок-схема с указанием административных действий в их последовательности, должностных лиц, ответственных за исполнение административных действий, а также сроков исполнения административных действи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Подготовка раздела IV административного регламента "Формы контроля за исполнением административного регламента"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1. Раздел состоит из подразделов, содержащих следующую информацию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1.1. В первом подразделе определяется формы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за принятием решений ответственными должностными лицам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1.2. Во втором подразделе указываются иные положения, характеризующие требования к порядку и формам контроля за исполнением муниципальной функции (предоставлением муниципальной услуги), в том числе со стороны граждан, объединений и организаци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Подготовка раздела V административного регламента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1. В разделе приводятся сведения о порядке обжалования заявителями действий (бездействия) и решений, осуществляемых (принятых) в ходе выполнения административного регламента,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нформация для заявителей об их праве на судебное и досудебное (внесудебное) обжалование действий (бездействия) и решений, осуществляемых (принятых) в ходе исполнения муниципальной функции (предоставлении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едмет досудебного (внесудебного) обжалова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ребования к содержанию жалобы, срокам ее рассмотрения и порядку информирования заявителя о результатах рассмотрения жалобы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счерпывающий перечень оснований для отказа в рассмотрении жалобы либо приостановления ее рассмотре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нования для начала административных процедур досудебного (внесудебного) обжалова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кументы, подаваемые заявителем для начала административной процедуры обжалова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ава заявителя на получение информации и документов, необходимых для обоснования и рассмотрения жалобы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II. Организация разработки, согласования и утверждения административных регламент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При разработке административных регламентов ответственное структурное подразделение обеспечивает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. Устранение избыточных административных процедур и избыточных административных действий, если это не противоречит действующим нормативным правовым актам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. Упрощение административных процедур и административных действий,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кращение количества документов, предоставляемых заявителями для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менение новых форм документов, позволяющих устранить необходимость неоднократного предоставления идентичной информации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нижение количества взаимодействий заявителей с должностными лицами, в том числе за счет перехода к принципу "одного окна", использования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Структурное подразделение в ходе разработки административных регламентов обязано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зместить в сети Интернет на официальном Чувашско-Сорминского сельского поселения проект административного регламента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ым органом местного самоуправления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рок, отведенный для проведения независимой экспертизы, указывается при размещении проекта административного регламента в сети Интернет на официальный сайт  Чувашско-Сорминского сельского поселения, данный срок не может быть менее одного месяца со дня размещения проекта административного регламента в сети Интернет на официальном сайте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ссматривать предложения, поступившие от заинтересованных организаций и граждан и принимать решения по каждому поступившему предложению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Разработчик проекта административного регламента обеспечивает согласование административного регламента исполнения муниципальной функции или административного регламента предоставления муниципальной услуги с другими организациями, участвующими в исполнении данной муниципальной функции (предоставлении муниципальной услуги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ие проекта административного регламента осуществляется на предмет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странения (преодоления) проектом административного регламента практики ненадлежащего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ответствия проекта административного регламента положениям настоящего Порядка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лноты структуры и содержания административного регламента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лноты перечня организаций, участвующих в исполнении муниципальной функции (предоставлении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птимальности административных процедур, отсутствия избыточных административных действий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ответствия сроков административных процедур и административных действий общему сроку исполнения муниципальной функции (предоставления муниципальной услуги)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блюдения процедуры разработки административного регламента;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ткости установления критериев или процедур выбора вариантов решений должностными лицами (в случае возможности различных вариантов решений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принятие и внедрение административного регламента потребует дополнительных расходов сверх установленных на содержание соответствующего структурного подразделения, административный регламент также подлежит согласованию с отделом экономики, финансов и бухгалтерского учета администраци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дминистративные регламенты утверждаются постановлением администрации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дминистративные регламенты подлежат официальному опубликованию в печатном издании Чувашско-Сорминского сельского поселения «Бюллетень Чувашско-Сорминского сельского поселения" и размещению на официальном сайте Чувашско-Сорминского сельского поселения. Тексты административных регламентов размещаются также в местах исполнения муниципальной функции (предоставления муниципальной услуги)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№ 2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: Постановлением главы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-Сормин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от  «4» февраля 2013 г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ого реестра административных регламентов исполнения муниципальных функций (предоставления муниципальных услуг)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естровой записи Дата реестровой записи Наименование структурного подразделения администрации Название административного регламента (услуги, функции) Дата и номер постановления администрации Чувашско-Сорминского сельского поселения, утвердившего (изменившего, отменившего) административный регламент Платная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указанием нормативно-правового обоснования) или бесплатная.</w:t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7:00Z</dcterms:created>
  <dc:creator>Admin</dc:creator>
  <dc:description/>
  <cp:keywords/>
  <dc:language>en-US</dc:language>
  <cp:lastModifiedBy>Admin</cp:lastModifiedBy>
  <cp:lastPrinted>2012-11-06T13:29:00Z</cp:lastPrinted>
  <dcterms:modified xsi:type="dcterms:W3CDTF">2013-02-13T12:17:00Z</dcterms:modified>
  <cp:revision>6</cp:revision>
  <dc:subject/>
  <dc:title/>
</cp:coreProperties>
</file>