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6077585" cy="176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3"/>
                              <w:gridCol w:w="1582"/>
                              <w:gridCol w:w="403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95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66775" cy="9239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39" r="-4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923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АЛИКОВСКИЙ РАЙОН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95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ЧĂВАШ СУРĂ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ЯЛ ПОСЕЛЕНИЙĚН ПУÇЛĂХĚ</w:t>
                                  </w: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«28» февраля 2012 № 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ГЛАВА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en-US" w:eastAsia="en-US"/>
                                    </w:rPr>
                                    <w:t>«28» февраля 2012   № 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село Чувашская С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38.75pt;mso-wrap-distance-left:0pt;mso-wrap-distance-right:9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3"/>
                        <w:gridCol w:w="1582"/>
                        <w:gridCol w:w="403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953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ЭЛЕК РАЙОН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923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39" r="-4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"/>
                              </w:rPr>
                            </w:pPr>
                            <w:r>
                              <w:rPr>
                                <w:sz w:val="26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АЛИКОВСКИЙ РАЙОН  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953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ЧĂВАШ СУРĂ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ЯЛ ПОСЕЛЕНИЙĚН ПУÇЛĂХĚ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>«28» февраля 2012 № 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  <w:t>Чãваш Сурãм сали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Style16"/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ЧУВАШСКО-СОРМИНСКОГО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>
                                <w:rStyle w:val="Style14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en-US" w:eastAsia="en-US"/>
                              </w:rPr>
                              <w:t>«28» февраля 2012   № 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  <w:t>село Чувашская С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50" w:type="pct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52"/>
      </w:tblGrid>
      <w:tr>
        <w:trPr/>
        <w:tc>
          <w:tcPr>
            <w:tcW w:w="10152" w:type="dxa"/>
            <w:tcBorders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 xml:space="preserve">О создании противопаводковой комиссии во время весенней распутицы на территории  Чувашско - Сорминского сельского поселения </w:t>
            </w:r>
          </w:p>
        </w:tc>
      </w:tr>
      <w:tr>
        <w:trPr/>
        <w:tc>
          <w:tcPr>
            <w:tcW w:w="10152" w:type="dxa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 xml:space="preserve">     </w:t>
            </w:r>
            <w:r>
              <w:rPr>
                <w:b w:val="false"/>
                <w:szCs w:val="24"/>
              </w:rPr>
              <w:t>В целях проведения мероприятий, направленных на сохранение  гидротехнических сооружений и безаварийного пропуска  весеннего паводка 2012 года на территории Чувашско – Сорминского сельского поселения п о с т а н о в л я ю:</w:t>
            </w:r>
            <w:r>
              <w:rPr/>
              <w:t xml:space="preserve">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1. Создать на территории сельского поселения противопаводковую комиссию в состав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Павлова П.П.- председателя комиссии, главы Чувашско-Сорминского сельского поселения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Романовой М.А. – заместителя председателя комиссии, заместителя главы Чувашско – Сорминского сельского поселения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  <w:r>
              <w:rPr/>
              <w:t>Игнатьева И.Н. – руководителя СХПК «Новый путь» (по согласованию) 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Лукоянова М.А. – директора ООО АПФ «Колос» (по согласованию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Игнатьевой И.В.- специалиста  по ЖКХ и благоустройству сельского поселения.</w:t>
            </w:r>
          </w:p>
          <w:p>
            <w:pPr>
              <w:pStyle w:val="Normal"/>
              <w:ind w:left="806" w:hanging="806"/>
              <w:jc w:val="both"/>
              <w:rPr/>
            </w:pPr>
            <w:r>
              <w:rPr/>
              <w:t xml:space="preserve">             </w:t>
            </w:r>
            <w:r>
              <w:rPr/>
              <w:t>Афанасьева А.Н. - начальника 1-го производственного участка СХПК «Новый путь» (по согласованию)</w:t>
            </w:r>
          </w:p>
          <w:p>
            <w:pPr>
              <w:pStyle w:val="Normal"/>
              <w:ind w:left="806" w:hanging="806"/>
              <w:jc w:val="both"/>
              <w:rPr/>
            </w:pPr>
            <w:r>
              <w:rPr/>
              <w:t xml:space="preserve">             </w:t>
            </w:r>
            <w:r>
              <w:rPr/>
              <w:t>Никитина А. И. – начальника  2-го  производственного участка СХПК «Новый путь»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Орлова В.С. – начальника  3-го  производственного участка СХПК «Нов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путь» (по согласованию)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оловьева А.В. – главного инженера СХПК «Новый путь» (по согласованию).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 xml:space="preserve">    </w:t>
            </w:r>
            <w:r>
              <w:rPr>
                <w:b w:val="false"/>
                <w:szCs w:val="24"/>
              </w:rPr>
              <w:t>2.  Комиссии разработать план мероприятий по пропуску паводковых вод на территории Чувашско – Сорминского сельского поселения.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</w:t>
            </w:r>
            <w:r>
              <w:rPr>
                <w:b w:val="false"/>
                <w:szCs w:val="24"/>
              </w:rPr>
              <w:t>3. В период прохождения паводка установить дежурство из состава членов комиссии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 xml:space="preserve">    </w:t>
            </w:r>
            <w:r>
              <w:rPr>
                <w:b w:val="false"/>
                <w:szCs w:val="24"/>
              </w:rPr>
              <w:t xml:space="preserve">4. Рекомендовать  руководителям сельхозпредприятий: 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</w:t>
            </w:r>
            <w:r>
              <w:rPr>
                <w:b w:val="false"/>
                <w:szCs w:val="24"/>
              </w:rPr>
              <w:t xml:space="preserve">- разработать планы мероприятий по пропуску весенних паводковых вод, сохранению имеющихся гидротехнических сооружений; 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- создать дежурные аварийные бригады по пропуску весеннего паводка, обеспечив их оборудованием.</w:t>
            </w:r>
          </w:p>
          <w:p>
            <w:pPr>
              <w:pStyle w:val="Normal"/>
              <w:ind w:left="-79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5. Старостам населенных пунктов осуществлять контроль за состоянием водоотводных       колодцев плотин и вести наблюдение о состоянии плотин в паводковый перио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Настоящее постановление довести до исполнителей и руководителей структурных подразделений. </w:t>
            </w:r>
          </w:p>
          <w:p>
            <w:pPr>
              <w:pStyle w:val="Normal"/>
              <w:ind w:firstLine="205"/>
              <w:jc w:val="both"/>
              <w:rPr/>
            </w:pPr>
            <w:r>
              <w:rPr/>
              <w:t>7. Контроль за исполнением данного постановления оставляю за собой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Глава  Чувашско – Сорминского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сельского поселения:                                                    П.П. Пав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basedOn w:val="Style13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15:00Z</dcterms:created>
  <dc:creator>сергей</dc:creator>
  <dc:description/>
  <cp:keywords/>
  <dc:language>en-US</dc:language>
  <cp:lastModifiedBy>Гость</cp:lastModifiedBy>
  <cp:lastPrinted>2012-02-28T09:35:00Z</cp:lastPrinted>
  <dcterms:modified xsi:type="dcterms:W3CDTF">2012-02-28T05:37:00Z</dcterms:modified>
  <cp:revision>5</cp:revision>
  <dc:subject/>
  <dc:title>О создании противопаводковой комиссии во время весенней распутицы на территории Яндобинского сельского поселения</dc:title>
</cp:coreProperties>
</file>