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6» августа 2012 г.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6» августа 2012 г.  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орядка размещения свед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доходах, об имуществе, об обязательства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енного характера лиц, замещающ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муниципальной службы в органа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ного самоуправления Чувашско-Сормин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, и членов их семей в се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тернет на официальном сайте Чувашск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минского сельского поселения  и предоставл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тих сведений средствам массовой информации для опублик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5.12.2008 № 273-ФЗ «О противодействии коррупции» и  (реквизиты муниципального правового акта об утверждении порядка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я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Утвердить прилагаемый </w:t>
            </w:r>
            <w:hyperlink r:id="rId4">
              <w:r>
                <w:rPr>
                  <w:rStyle w:val="InternetLink"/>
                  <w:bCs/>
                </w:rPr>
                <w:t>Порядок</w:t>
              </w:r>
            </w:hyperlink>
            <w:r>
              <w:rPr>
                <w:bCs/>
              </w:rPr>
      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Чувашско-Сорминского сельского поселения и членов их семей в сети Интернет на официальном сайте Чувашско-Сорминского сельского поселения и предоставления этих сведений средствам массовой информации для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Заместителю главы администрации Чувашско-Сорминского сельского поселения ознакомить с настоящим постановлением всех муниципальных служащих Чувашско-Сорминского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лава  Чувашско-Сормин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П.П.Пав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4:00Z</dcterms:created>
  <dc:creator>сергей</dc:creator>
  <dc:description/>
  <cp:keywords/>
  <dc:language>en-US</dc:language>
  <cp:lastModifiedBy>Admin</cp:lastModifiedBy>
  <cp:lastPrinted>2012-08-16T15:00:00Z</cp:lastPrinted>
  <dcterms:modified xsi:type="dcterms:W3CDTF">2012-08-23T12:45:00Z</dcterms:modified>
  <cp:revision>6</cp:revision>
  <dc:subject/>
  <dc:title>О постановке на учет граждан в качестве нуждающихся в жилых помещениях по программе "О ветеранах"</dc:title>
</cp:coreProperties>
</file>