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82"/>
        <w:gridCol w:w="4019"/>
      </w:tblGrid>
      <w:tr>
        <w:trPr>
          <w:trHeight w:val="420" w:hRule="atLeast"/>
          <w:cantSplit w:val="true"/>
        </w:trPr>
        <w:tc>
          <w:tcPr>
            <w:tcW w:w="397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ЭЛЕК РАЙОНĚ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1582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86677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9" w:type="dxa"/>
            <w:tcBorders/>
          </w:tcPr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АЛИКОВ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397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АВАШ СУРАМ ЯЛ ПОСЕЛЕНИЙĚН ПУÇЛĂХĚ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«20» декабря 2012  № 1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Чаваш Сурам сали</w:t>
            </w:r>
          </w:p>
        </w:tc>
        <w:tc>
          <w:tcPr>
            <w:tcW w:w="1582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019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ГЛАВА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О-СОРМ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«20 »  декабря   2012  № 123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ело  Чувашская Сорм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закреплении администратора</w:t>
      </w:r>
    </w:p>
    <w:p>
      <w:pPr>
        <w:pStyle w:val="Normal"/>
        <w:rPr/>
      </w:pPr>
      <w:r>
        <w:rPr>
          <w:sz w:val="24"/>
          <w:szCs w:val="24"/>
        </w:rPr>
        <w:t>доходов     местного бюджета  Чувашск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рмин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иковского района  Чувашской Республ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1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 Бюджетным кодексом  Российской Федерации и в целях реализации Решения Собрания депутатов Чувашско-Сорминского сельского поселения  Аликовского района Чувашской Республики от 19  декабря  2012 года № 20 «О местном  бюджете Чувашско-Сорминского   сельского поселения  Аликовского района Чувашской Республики на 2013 год» 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Закрепить  за  администрацией  Чувашско-Сорминского   сельского  поселения   Аликовского района Чувашской Республики следующие коды доходов бюджетной классифик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6801"/>
      </w:tblGrid>
      <w:tr>
        <w:trPr>
          <w:trHeight w:val="87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Код дохода по КД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1"/>
              <w:ind w:right="3544"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аименование                показателя</w:t>
            </w:r>
          </w:p>
        </w:tc>
      </w:tr>
      <w:tr>
        <w:trPr>
          <w:trHeight w:val="63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3 1 08 04020 01 1000 110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 за совершение нотариальных  действий должностными лицами органов 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1 11 03050 10 0000 120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3 1 11 05013 10 0000 120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1 11 05025 10 0000 120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1 11 05035 10 0000 120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1 11 08050 10 0000 120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1 11 09045 10 0000 12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3 1 13 01995 10 0000 13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получателями средств бюджетов поселений 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3 1 13 02995 10 0000 13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 бюджетов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1 14 01050 10 0000 41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93 1 14 02052 10 0000 410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 имущества муниципальных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93 1 14 02052 10 0000 440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 имущества муниципальных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93 1 14 02053 10 0000 410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3 1 14 02053 10 0000 44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1 14 03050 10 0000 410</w:t>
            </w:r>
          </w:p>
        </w:tc>
        <w:tc>
          <w:tcPr>
            <w:tcW w:w="680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 (в части реализации основных средств по указанному имуществ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1 14 03050 10 0000 440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поселений от распоряжения и реализации конфискованного и иного имущества, обращенного в доходы поселений  (в части реализации материальных запасов по указанному имуществ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3 1 14 06013 10 0000 430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 собственность на которые не разграничена и которые расположены  в граница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1 14 06026 10 0000 430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1 15 02050 10 0000 140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изациями поселений за  выполнение определенных функ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1 17 05050 10 0000 180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1 17 01050 10 0000 180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поселения 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3 219 05000 10 0000 151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202 01001 10 0000 151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 на выравнивание  бюджетной обеспеч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 202 01003 10 0000 151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3 202 03015 10  0000 151 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 бюджетам поселений  на осуществление  первичного  воинского учета  на территориях , где отсутствуют  военные комиссари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202 02008 10 0000 151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 поселений  на обеспечение жильем молодых сем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2 02 02021 05 0000 151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капитального ремонта гидротехнических сооружений, находящихся в муниципальной собственности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3 202 02085 10 0000 151 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 поселений  на осуществление  мероприятий  по обеспечению жильем  граждан РФ, проживающих  в сельской мест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202 02999 10 0000 151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 субсидии бюджетам поселений 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202 03026 10 0000 151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 на обеспечение  жилыми помещениями детей – сирот, детей, оставшихся без попечения  родителей, опекой (попечительством), не имеющих закрепленного жилого пом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202 03024 10 0000 151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 бюджетам поселений на выполнение передаваемых полномочий  субъектов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 202 04999 10 0000 151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передаваемые, бюджетам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 2 02 03 999 10 0000 151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субвенции бюджетам поселений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Чувашско-Сорминского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П.П.Павлов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192"/>
      <w:ind w:right="3544" w:hanging="0"/>
      <w:outlineLvl w:val="0"/>
    </w:pPr>
    <w:rPr>
      <w:b/>
      <w:bCs/>
      <w:sz w:val="26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sz w:val="26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49:00Z</dcterms:created>
  <dc:creator>Aleksander Grigoryev</dc:creator>
  <dc:description/>
  <cp:keywords/>
  <dc:language>en-US</dc:language>
  <cp:lastModifiedBy>Admin</cp:lastModifiedBy>
  <cp:lastPrinted>2009-11-19T09:54:00Z</cp:lastPrinted>
  <dcterms:modified xsi:type="dcterms:W3CDTF">2012-12-20T13:51:00Z</dcterms:modified>
  <cp:revision>3</cp:revision>
  <dc:subject/>
  <dc:title>ЧĂВАШ РЕСПУБЛИКИ</dc:title>
</cp:coreProperties>
</file>