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36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1 » март  2010 №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1» марта   2010   №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 xml:space="preserve">Об утверждении объема закупок товаров, выполнения работ и оказания услуг для муниципальных нужд Чувашско - Сорминского сельского поселения Аликовского района на 2010 год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о исполнение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, решения Собрания депутатов Чувашско - Сорминскогосельского поселения Аликовского района Чувашской Республики от 30.12.2005г. № 21  «О мерах по реализации'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 - Сорминскогосельского поселения», в целях обеспечения эффективного расходования средств бюджета Чувашско – Сорминского сельского поселения Аликовского района и внебюджетных источников финансирования ПОСТАНОВЛЯЮ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. Утвердить объем закупок товаров, выполнения работ и оказания услуг для Муниципальных нужд Чувашско - Сорминскогосельского поселения на 2010 год, осуществляемых за счет средств бюджета сельского поселения 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небюджетных источников финансирования согласно приложению к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настоящему постановлению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. Муниципальным заказчикам при организации закупок продукции для муниципальных нужд Чувашско – Сорминского сельского, поселения: осуществлять размещение заказов на поставки товаров (работ, услуг) путем проведения конкурсов, если иное не предусмотрено действующим законодательством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обеспечить бюджетную эффективность за счет размещения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муниципального заказа, по итогам проведенных конкурсов, 10 % годовых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3. Контроль за исполнением данного постановления оставляю з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собой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лава  Чувашско - Сорминског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ельского поселения                                            С.В.Алексее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4:00Z</dcterms:created>
  <dc:creator>сергей</dc:creator>
  <dc:description/>
  <cp:keywords/>
  <dc:language>en-US</dc:language>
  <cp:lastModifiedBy>сергей</cp:lastModifiedBy>
  <cp:lastPrinted>2010-03-11T13:37:00Z</cp:lastPrinted>
  <dcterms:modified xsi:type="dcterms:W3CDTF">2010-03-11T10:37:00Z</dcterms:modified>
  <cp:revision>5</cp:revision>
  <dc:subject/>
  <dc:title>Об утверждении объема закупок товаров, выполнения работ и оказания услуг для муниципальных нужд Яндобинского сельского поселения Аликовского района на 2010 год </dc:title>
</cp:coreProperties>
</file>