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82"/>
        <w:gridCol w:w="4019"/>
      </w:tblGrid>
      <w:tr>
        <w:trPr>
          <w:trHeight w:val="420" w:hRule="atLeast"/>
          <w:cantSplit w:val="true"/>
        </w:trPr>
        <w:tc>
          <w:tcPr>
            <w:tcW w:w="39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9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АВАШ СУРАМ ЯЛ ПОСЕЛЕНИЙĚН 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 ноябрь 2010  № 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аваш Сура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19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 12 »ноября  2010  № 4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 Чувашская Сорм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плана Чувашско-Сор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на 2011 – 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 и Порядком составления, рассмотрения, утверждения и исполнения среднесрочного финансового плана Чувашско-Сорминского сельского поселения, утвержденного постановлением главы Чувашско-Сорминского сельского поселения от 03 декабря 2008 года  № 39, Глава  Чувашско-Сормин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 среднесрочный финансовый план Чувашско-Сорминского сельского поселения на 2011 – 2013 годы  согласно приложениям 1 – 3 к настоящему постановл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Чувашско-Сор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С.В.Алекс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6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10:00Z</dcterms:created>
  <dc:creator>Aleksander Grigoryev</dc:creator>
  <dc:description/>
  <cp:keywords/>
  <dc:language>en-US</dc:language>
  <cp:lastModifiedBy>сергей</cp:lastModifiedBy>
  <cp:lastPrinted>2010-11-10T16:44:00Z</cp:lastPrinted>
  <dcterms:modified xsi:type="dcterms:W3CDTF">2010-11-23T13:16:00Z</dcterms:modified>
  <cp:revision>6</cp:revision>
  <dc:subject/>
  <dc:title>ЧĂВАШ РЕСПУБЛИКИ</dc:title>
</cp:coreProperties>
</file>