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82"/>
        <w:gridCol w:w="3861"/>
      </w:tblGrid>
      <w:tr>
        <w:trPr>
          <w:trHeight w:val="420" w:hRule="atLeast"/>
          <w:cantSplit w:val="true"/>
        </w:trPr>
        <w:tc>
          <w:tcPr>
            <w:tcW w:w="37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861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7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5» октябрь  2010 № 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5» октября  2010   № 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 xml:space="preserve">Об исключении из списка в  качестве нуждающихся в жилых помещениях по программе "О ветеранах". 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 соответствии с постановлением Кабинета Министров Чувашской Республики от 12 января 2006 г. № 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ях» и в связи с вступлением в силу с 03.01.2010 г. Федерального закона от 21.12.2009 г. № 327- ФЗ « О внесении изменений в Федеральный закон « О ветеранах» в части обеспечения жильем ветеранов ВОВ администрация Чувашско – Сорминского сельского поселения Аликовского района Чувашской Республики ПОСТАНОВЛЯЕТ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Исключить из списка в качестве нуждающихся в жилых помещениях и имеющих право на государственную поддержку в форме субсидий на строительство (приобретение) жилых помещений в соответствии с законом «О ветеранах» в связи со смертью Сергееву Тамару Сергеевну , проживающую в д. Шапкино  улица Гагарина  дом № 9  Чувашско – Сорминского сельского поселения Аликовского района Чувашской Республики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Чувашско-Сорминского </w:t>
      </w:r>
    </w:p>
    <w:p>
      <w:pPr>
        <w:pStyle w:val="Normal"/>
        <w:jc w:val="both"/>
        <w:rPr/>
      </w:pPr>
      <w:r>
        <w:rPr/>
        <w:t>сельского поселения Аликовского</w:t>
      </w:r>
    </w:p>
    <w:p>
      <w:pPr>
        <w:pStyle w:val="Normal"/>
        <w:jc w:val="both"/>
        <w:rPr/>
      </w:pPr>
      <w:r>
        <w:rPr/>
        <w:t xml:space="preserve">района Чувашской Республики                                                С.В.Алексеев.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8" w:gutter="0" w:header="0" w:top="1134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3:00Z</dcterms:created>
  <dc:creator>Aleksander Grigoryev</dc:creator>
  <dc:description/>
  <cp:keywords/>
  <dc:language>en-US</dc:language>
  <cp:lastModifiedBy>сергей</cp:lastModifiedBy>
  <cp:lastPrinted>2006-02-20T16:45:00Z</cp:lastPrinted>
  <dcterms:modified xsi:type="dcterms:W3CDTF">2010-10-18T12:31:00Z</dcterms:modified>
  <cp:revision>7</cp:revision>
  <dc:subject/>
  <dc:title>               О вступлении в должность Главы </dc:title>
</cp:coreProperties>
</file>