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82"/>
        <w:gridCol w:w="4036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left="360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36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«6»октября  2008 № 3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«6» октября 2008   №33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остановке на у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  в 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Кабинета Министров Чувашской Республики от 12 января 2006 г. № 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ях» администрация Чувашско-Сорминского  сельского поселения Аликов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ринять на учет в качестве  нуждающихся в жилых помещениях и имеющих право на государственную поддержку в форме субсидий на строительство (приобретение) жилых помещений в соответствии в рамках реализации подпрограммы «Обеспечение жильем молодых семей» федеральной целевой программы «Жилище» на 2002-2010 годы, утвержденных постановлением Правительства Российской Федерации от 13 мая 2006 г. № 285, Николаева Эдуарда Владимировича , проживающего в селе Чувашская Сорма   Чувашско-Сормин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-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В.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30:00Z</dcterms:created>
  <dc:creator>Aleksander Grigoryev</dc:creator>
  <dc:description/>
  <cp:keywords/>
  <dc:language>en-US</dc:language>
  <cp:lastModifiedBy>Aleksander Grigoryev</cp:lastModifiedBy>
  <cp:lastPrinted>2008-10-06T16:29:00Z</cp:lastPrinted>
  <dcterms:modified xsi:type="dcterms:W3CDTF">2008-10-06T12:30:00Z</dcterms:modified>
  <cp:revision>2</cp:revision>
  <dc:subject/>
  <dc:title>         </dc:title>
</cp:coreProperties>
</file>