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82"/>
        <w:gridCol w:w="3828"/>
      </w:tblGrid>
      <w:tr>
        <w:trPr>
          <w:trHeight w:val="420" w:hRule="atLeast"/>
          <w:cantSplit w:val="true"/>
        </w:trPr>
        <w:tc>
          <w:tcPr>
            <w:tcW w:w="373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73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 октября 2008  №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 октября  2008  №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торжествен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нь пожи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и провести вечер встречи и отдыха с пожилыми людьми, проживающими на территории Чувашско – Сорминского сельского поселения: 01 октября в деревне Мартынкино ,03 октября в с. Чувашская С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проведения мероприятия создать оргкомитет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лексеев С.В.- председатель, общее руководство организацией праз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манова М.А.-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льин Г.П. – заместитель Председателя СХПК «Новый путь»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ртемьев С.П. член.(ответственный за культурно - массовые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Ильин.Н П. член, (ответственный за соблюдением правопорядка, за организацию и проведение спортивных мероприятий) , организовать подвоз ветеранов на автобусе к месту проведения мероприятия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у провести организационное заседание  01октября 2008 года, разработать программ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: 12.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:  СДК в д. Мартынкино; столовая СХПК « 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                                                 С.В.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1134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4:00Z</dcterms:created>
  <dc:creator>Aleksander Grigoryev</dc:creator>
  <dc:description/>
  <cp:keywords/>
  <dc:language>en-US</dc:language>
  <cp:lastModifiedBy>Aleksander Grigoryev</cp:lastModifiedBy>
  <cp:lastPrinted>2007-08-03T14:38:00Z</cp:lastPrinted>
  <dcterms:modified xsi:type="dcterms:W3CDTF">2008-09-30T04:58:00Z</dcterms:modified>
  <cp:revision>13</cp:revision>
  <dc:subject/>
  <dc:title>ЧĂВАШ РЕСПУБЛИКИ</dc:title>
</cp:coreProperties>
</file>