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655</wp:posOffset>
            </wp:positionH>
            <wp:positionV relativeFrom="paragraph">
              <wp:posOffset>-22860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u w:val="single"/>
                              </w:rPr>
                              <w:t>.07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u w:val="single"/>
                        </w:rPr>
                        <w:t>.07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>54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28185</wp:posOffset>
                </wp:positionH>
                <wp:positionV relativeFrom="paragraph">
                  <wp:posOffset>3810</wp:posOffset>
                </wp:positionV>
                <wp:extent cx="2616200" cy="1728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u w:val="single"/>
                              </w:rPr>
                              <w:t>.07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36.1pt;mso-wrap-distance-left:9pt;mso-wrap-distance-right:9pt;mso-wrap-distance-top:0pt;mso-wrap-distance-bottom:0pt;margin-top:0.3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u w:val="single"/>
                        </w:rPr>
                        <w:t>.07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>54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31"/>
        <w:ind w:right="147" w:firstLine="713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31"/>
        <w:ind w:right="147" w:firstLine="713"/>
        <w:rPr>
          <w:lang w:val="en-US"/>
        </w:rPr>
      </w:pPr>
      <w:r>
        <w:rPr>
          <w:lang w:val="en-US"/>
        </w:rPr>
      </w:r>
    </w:p>
    <w:p>
      <w:pPr>
        <w:pStyle w:val="TextBody"/>
        <w:ind w:right="18" w:firstLine="708"/>
        <w:rPr/>
      </w:pPr>
      <w:r>
        <w:rPr>
          <w:sz w:val="26"/>
          <w:szCs w:val="26"/>
        </w:rPr>
        <w:t xml:space="preserve">В целях оказания материальной помощи родственникам погибших в результате дорожно-транспортного происшествия, случившегося 30 июня 2004 г. на остановке общественного транспорта «Кинотеатр «Мир» в г. Чебоксары, и пострадавшим в результате происшествия выделить из резервного фонда Кабинета Министров Чувашской Республики Министерству труда, социальной и демографической политики Чувашской Республики 88,0 тыс. рублей, в том числе на оказание единовременной материальной помощи родственникам погибших (умерших) -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65,0 тыс.рублей, из них на каждого погибшего (умершего) - по 5,0 тыс.рублей и на каждого ребенка - иждивенца, потерявшего кормильца, - по 10,0 тыс.рублей, на реабилитацию пострадавших – 23,0 тыс. рублей, из них находящимся на стационарном лечении – по 3, 0 тыс. рублей, на амбулаторном лечении - по 2,0 тыс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рублей. </w:t>
      </w:r>
    </w:p>
    <w:p>
      <w:pPr>
        <w:pStyle w:val="TextBody"/>
        <w:ind w:right="1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Председатель Кабинета Министров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С.Гапликов</w:t>
      </w:r>
    </w:p>
    <w:p>
      <w:pPr>
        <w:pStyle w:val="31"/>
        <w:ind w:right="147" w:firstLine="713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35:00Z</dcterms:created>
  <dc:creator>Администратор</dc:creator>
  <dc:description/>
  <dc:language>en-US</dc:language>
  <cp:lastModifiedBy>info</cp:lastModifiedBy>
  <cp:lastPrinted>2004-01-31T10:06:00Z</cp:lastPrinted>
  <dcterms:modified xsi:type="dcterms:W3CDTF">2004-07-26T12:3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