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6075</wp:posOffset>
            </wp:positionH>
            <wp:positionV relativeFrom="paragraph">
              <wp:posOffset>-86614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44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прилагаемый состав Комиссии при Президенте Чувашской Республики по Государственным премиям Чувашской Республики в области науки и техн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ризнать утратившими силу распоряжения Президента Чувашской Республики:</w:t>
      </w:r>
    </w:p>
    <w:p>
      <w:pPr>
        <w:pStyle w:val="ConsNormal"/>
        <w:widowControl/>
        <w:ind w:right="58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7 марта 2000 г. № 12-рп;</w:t>
      </w:r>
    </w:p>
    <w:p>
      <w:pPr>
        <w:pStyle w:val="ConsNormal"/>
        <w:widowControl/>
        <w:ind w:right="58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1 января 2001 г. № 9-рп;</w:t>
      </w:r>
    </w:p>
    <w:p>
      <w:pPr>
        <w:pStyle w:val="ConsNormal"/>
        <w:widowControl/>
        <w:ind w:right="58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6 ноября 2003 г. № 106-рп.</w:t>
      </w:r>
    </w:p>
    <w:p>
      <w:pPr>
        <w:pStyle w:val="ConsNonformat"/>
        <w:widowControl/>
        <w:ind w:right="5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5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5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584" w:firstLine="708"/>
        <w:jc w:val="both"/>
        <w:rPr>
          <w:sz w:val="28"/>
        </w:rPr>
      </w:pPr>
      <w:r>
        <w:rPr>
          <w:sz w:val="28"/>
        </w:rPr>
        <w:t>Президент</w:t>
      </w:r>
    </w:p>
    <w:p>
      <w:pPr>
        <w:pStyle w:val="Heading1"/>
        <w:rPr/>
      </w:pPr>
      <w:r>
        <w:rPr/>
        <w:t>Чувашской Республики 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rPr>
          <w:sz w:val="28"/>
        </w:rPr>
      </w:pPr>
      <w:r>
        <w:rPr>
          <w:sz w:val="28"/>
        </w:rPr>
        <w:t>20 июля 200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2-рп</w:t>
      </w:r>
    </w:p>
    <w:p>
      <w:pPr>
        <w:sectPr>
          <w:type w:val="nextPage"/>
          <w:pgSz w:w="11906" w:h="16838"/>
          <w:pgMar w:left="1985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ab/>
        <w:tab/>
        <w:tab/>
        <w:tab/>
        <w:tab/>
        <w:tab/>
        <w:tab/>
        <w:t xml:space="preserve">        </w:t>
        <w:tab/>
        <w:tab/>
        <w:t>Утвержде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>распоряжением Презид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 xml:space="preserve">     Чувашской Республик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4"/>
        </w:rPr>
        <w:t>от 20.07.2004  № 92-рп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СТАВ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Комиссии при Президенте Чувашской Республики по Государственным премиям Чувашской Республики в области науки и техн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tbl>
      <w:tblPr>
        <w:tblW w:w="86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48"/>
        <w:gridCol w:w="5684"/>
      </w:tblGrid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Г.П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образования и молодежной политики Чувашской Республики, кандидат биологических наук (председатель Комисси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ентьев А.Г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тор физико-математических наук, профессор кафедры высшей и прикладной математики государственного образовательного учреждения высшего профессионального образования «Чебоксарский институт (филиал) Московского государственного открытого университета» (заместитель председателя Комиссии, 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веев В.В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TextBody"/>
              <w:rPr/>
            </w:pPr>
            <w:r>
              <w:rPr/>
              <w:t>заместитель министра образования и молодежной политики Чувашской Республики, кандидат педагогических наук (секретарь Комисси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ев И.А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тор филологических наук, профессор кафедры чувашского языка и литературы государственного образовательного учреждения «Чувашский республиканский институт образ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исимов Г.А.</w:t>
              <w:tab/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тор педагогических  наук,  профессор, заведующий кафедрой русского языка государственного образовательного учреждения выс</w:t>
              <w:softHyphen/>
              <w:t>шего профессионального образования «Чувашский государственный педагогический университет им.И.Я. Яковлев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йко И.И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тор исторических наук, заведующий отделом чувашской энциклопедии государственного научного учреждения «Чувашский государственный институт гуманитарных нау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шин Ю.П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промышленности и энергетики Чувашской Республики, кандидат технических на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горьев В.С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тор исторических наук, профессор, директор государственного научного учреждения «Чувашский государственный институт гуманитарных нау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горьев Г.Н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ктор педагогических наук, профессор, ректор  </w:t>
              <w:tab/>
              <w:t>государственного образовательного учреждения высшего профессионального образования «Чувашский государственный педагогический университет им.И.Я. Яковлев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илов В.Д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ндидат исторических наук, профессор, ректор государственного образовательного учреждения «Чувашский республиканский институт образ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енко Г.А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ндидат экономических наук, академик, действительный член Академии электротехнических наук Чувашской Республики, генеральный директор открытого акционерного общества «Чебоксарское научно-производ</w:t>
              <w:softHyphen/>
              <w:t>ственное приборостроительное предприятие «Элар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иллов Н.К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тор ветеринарных наук, профессор, ректор государствен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цева Л.А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тор медицинских наук, профессор, заведующая кафедрой гистологии, эмбриологии и цитологии медицинского института федерального государственного образовательного учреждения высшего профессионального образования «Чувашский государственный университет им.И.Н. Ульянов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ова О.Г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тор педагогических наук, профессор, проректор по научной работе государственного образовательного учреждения высшего профессионального образования «Чувашский государственный педагогический университет им.И.Я. Яковлев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веев В.В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тор технических наук, профессор, заведующий кафедрой математики образовательного учреждения высшего профессионального образования «Чебоксарский кооперативный институт (филиал) Московского университета потребительской кооперации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акин О.Е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TextBody"/>
              <w:rPr/>
            </w:pPr>
            <w:r>
              <w:rPr/>
              <w:t>доктор химических наук, профессор, декан химико-фармацевтическ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.И.Н. Ульянов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 В.Н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тор технических наук, профессор, ректор образовательного учреждения высшего профессионального образования «Чебоксарский  коопе</w:t>
              <w:tab/>
              <w:t>ративный институт (филиал) Московского университета потребительской кооперации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Г.В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тор технических наук, профессор, заведующая кафедрой механизации переработки сельскохозяйственной продукции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ьвестров В.В.</w:t>
              <w:tab/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ктор физико-математических наук, профессор, заведующий кафедрой математического анализа и дифференциальных уравнений федерального государственного образовательного </w:t>
              <w:tab/>
              <w:t>учреждения высшего профессионального образования «Чувашский государственный университет им.И.Н. Ульянов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мис М.А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ндидат технических наук, генеральный директор открытого акционерного общества «ВНИИР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лев Г.Е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тор экономических наук, профессор, заведующий кафедрой экономической теории и рыночного хозяйства федерального государственного образовательного учреждения высшего профессионального образования «Чувашский государственный университет им.И.Н. Ульянова» (по согласованию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autoSpaceDE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09"/>
      <w:jc w:val="both"/>
    </w:pPr>
    <w:rPr>
      <w:sz w:val="28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404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01:00Z</dcterms:created>
  <dc:creator>gpo1</dc:creator>
  <dc:description/>
  <dc:language>en-US</dc:language>
  <cp:lastModifiedBy>Администратор</cp:lastModifiedBy>
  <cp:lastPrinted>2004-06-25T15:46:00Z</cp:lastPrinted>
  <dcterms:modified xsi:type="dcterms:W3CDTF">2004-07-22T06:02:00Z</dcterms:modified>
  <cp:revision>3</cp:revision>
  <dc:subject/>
  <dc:title>В соответствии со статьей 72 Конституции Чувашской Республики и статьей 7 Закона Чувашской Республики "О мировых судьях в Чува</dc:title>
</cp:coreProperties>
</file>