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28"/>
        <w:rPr>
          <w:b/>
          <w:b/>
          <w:bCs/>
          <w:color w:val="000000"/>
          <w:sz w:val="20"/>
          <w:szCs w:val="22"/>
          <w:lang w:val="en-US" w:eastAsia="en-US"/>
        </w:rPr>
      </w:pPr>
      <w:r>
        <w:rPr>
          <w:b/>
          <w:bCs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26035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Указ Президента Чувашской Республики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4 декабря 2002 г. № 137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связи с изменениями, произошедшими в структуре органов исполнительной власти Чувашской Республики,  п о с т а н о в л я ю:</w:t>
      </w:r>
    </w:p>
    <w:p>
      <w:pPr>
        <w:pStyle w:val="Con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1. Внести в Указ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 следующие изменения:</w:t>
      </w:r>
    </w:p>
    <w:p>
      <w:pPr>
        <w:pStyle w:val="Cons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абзаце пятом пункта 3 после слов «Министерством образования» дополнить словами «и молодежной политики»;</w:t>
      </w:r>
    </w:p>
    <w:p>
      <w:pPr>
        <w:pStyle w:val="Cons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абзаце первом пункта 4: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ле слов «Министерству образования» дополнить слова «и молодежной политики»;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лова «Министерству культуры, по делам национальностей Чувашской Республики, Министерству печати и информационной политики Чувашской Республики» заменить словами «Министерству культуры, по делам национальностей, информационной политики и архивного дела Чувашской Республики»;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в пункте 5 слова «Министерству социальной политики Чувашской Республики, Государственному комитету Чувашской Республики по делам молодежи» заменить словами «Министерству труда, социальной и демографической политики Чувашской Республики, Министерству образования и молодежной политики Чувашской Республики»;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в абзаце третьем пункта 6 слова «Министерством социальной политики» заменить словами «Министерством труда, социальной и демографической политики».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официального опубликования.</w:t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2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езидент </w:t>
      </w:r>
    </w:p>
    <w:p>
      <w:pPr>
        <w:pStyle w:val="ConsNormal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Н.Федоров</w:t>
      </w:r>
    </w:p>
    <w:p>
      <w:pPr>
        <w:pStyle w:val="ConsNormal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ConsNormal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 августа 2004 года</w:t>
      </w:r>
    </w:p>
    <w:p>
      <w:pPr>
        <w:pStyle w:val="ConsNormal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0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1:00Z</dcterms:created>
  <dc:creator>`</dc:creator>
  <dc:description/>
  <dc:language>en-US</dc:language>
  <cp:lastModifiedBy>Aleksander Grigoryev</cp:lastModifiedBy>
  <cp:lastPrinted>2004-08-05T16:00:00Z</cp:lastPrinted>
  <dcterms:modified xsi:type="dcterms:W3CDTF">2004-08-23T12:31:00Z</dcterms:modified>
  <cp:revision>2</cp:revision>
  <dc:subject/>
  <dc:title>проект</dc:title>
</cp:coreProperties>
</file>