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Руководителе Администрации Президента Чувашской Республи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>Руководствуясь пунктами 3 и 5 статьи 72 Конституции Чувашской Республики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0"/>
        </w:rPr>
        <w:t>1. Возложить исполнение обязанностей Руководителя Администрации Президента Чувашской Республики на министра культуры, по делам национальностей, информационной политики и архивного дела Чувашской Республики Краснова Петра Степанович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0"/>
        </w:rPr>
        <w:t>2. Настоящий Указ вступает в силу со дня его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езиден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увашской Республики - Н.Федо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Чебоксары</w:t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30 </w:t>
      </w:r>
      <w:r>
        <w:rPr>
          <w:sz w:val="26"/>
        </w:rPr>
        <w:t>июля 2004 года</w:t>
      </w:r>
    </w:p>
    <w:p>
      <w:pPr>
        <w:pStyle w:val="Normal"/>
        <w:jc w:val="both"/>
        <w:rPr/>
      </w:pPr>
      <w:r>
        <w:rPr>
          <w:sz w:val="26"/>
        </w:rPr>
        <w:t>№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88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6:19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31T06:20:00Z</dcterms:modified>
  <cp:revision>3</cp:revision>
  <dc:subject/>
  <dc:title>О внесении дополнения в Указ Президента Чувашской Республики</dc:title>
</cp:coreProperties>
</file>