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я в Указ Президента Чувашской Республики </w:t>
      </w:r>
      <w:r>
        <w:rPr>
          <w:b/>
          <w:bCs/>
          <w:sz w:val="28"/>
          <w:lang w:val="en-US"/>
        </w:rPr>
        <w:br/>
      </w:r>
      <w:r>
        <w:rPr>
          <w:b/>
          <w:bCs/>
          <w:sz w:val="28"/>
        </w:rPr>
        <w:t xml:space="preserve">от 2 декабря 2002 г. № 136 </w:t>
      </w:r>
      <w:r>
        <w:rPr>
          <w:b/>
          <w:bCs/>
          <w:sz w:val="28"/>
          <w:lang w:val="en-US"/>
        </w:rPr>
        <w:br/>
      </w:r>
      <w:r>
        <w:rPr>
          <w:sz w:val="28"/>
        </w:rPr>
        <w:t>(в ред. Указа Президента Чувашской Республики от 25 июня 2004 г. № 69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В соответствии со статьей 73 Конституции Чувашской Республики  </w:t>
      </w:r>
      <w:r>
        <w:rPr>
          <w:sz w:val="28"/>
          <w:szCs w:val="20"/>
          <w:lang w:val="en-US"/>
        </w:rPr>
        <w:br/>
      </w:r>
      <w:r>
        <w:rPr>
          <w:sz w:val="28"/>
          <w:szCs w:val="20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 Изложить абзац седьмой пункта 1.2 Положения о порядке представления к награждению государственными наградами Чувашской Республики, их вручения, лишения и выдачи дубликатов, утвержденного Указом Президента Чувашской Республики от 2 декабря 2002 г. № 136 (в ред. Указа Президента Чувашской Республики от 25 июня 2004 г. № 69),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«На руководителей организаций - субъектов природопользования к наградным материалам прилагается заключение Министерства природопользования Чувашской Республики о соблюдении Закона Чувашской Республики «О природопользовании в Чувашской Республике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  <w:szCs w:val="20"/>
        </w:rPr>
        <w:t>2. Настоящий Указ вступает в силу со дня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0 </w:t>
      </w:r>
      <w:r>
        <w:rPr>
          <w:sz w:val="28"/>
        </w:rPr>
        <w:t>июля 2004 года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8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59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8-02T11:03:00Z</dcterms:modified>
  <cp:revision>3</cp:revision>
  <dc:subject/>
  <dc:title>О внесении дополнения в Указ Президента Чувашской Республики</dc:title>
</cp:coreProperties>
</file>