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8661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1. Учитывая волеизъявление летчика-космонавта СССР, генерала-майора авиации, дважды Героя Советского Союза, Почетного гражданина Чувашской Республики Николаева Андрияна Григорьевича, пожелания его близких родственников и многочисленные просьбы чувашского народа, руководствуясь статьями 5 и 7 Федерального закона «О погребении и похоронном деле», согласиться с предложением Правительственной комиссии по организации похорон о захоронении Николаева А. Г. в с. Шоршелы Мариинско-Посадского района Чувашской Республики на территории Музея космонавтики 6 июля 2004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Heading2"/>
        <w:ind w:hanging="0"/>
        <w:rPr>
          <w:lang w:val="en-US"/>
        </w:rPr>
      </w:pPr>
      <w:r>
        <w:rPr/>
        <w:t>Чувашской Республики</w:t>
        <w:tab/>
        <w:t xml:space="preserve"> - Н.Федо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Чебоксары </w:t>
      </w:r>
    </w:p>
    <w:p>
      <w:pPr>
        <w:pStyle w:val="Normal"/>
        <w:rPr/>
      </w:pPr>
      <w:r>
        <w:rPr>
          <w:sz w:val="28"/>
          <w:lang w:val="en-US"/>
        </w:rPr>
        <w:t>5</w:t>
      </w:r>
      <w:r>
        <w:rPr>
          <w:sz w:val="28"/>
        </w:rPr>
        <w:t xml:space="preserve"> июля 2004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8</w:t>
      </w:r>
      <w:r>
        <w:rPr>
          <w:sz w:val="28"/>
          <w:lang w:val="en-US"/>
        </w:rPr>
        <w:t>6</w:t>
      </w:r>
      <w:r>
        <w:rPr>
          <w:sz w:val="28"/>
        </w:rPr>
        <w:t>-рп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49:00Z</dcterms:created>
  <dc:creator>gpo1</dc:creator>
  <dc:description/>
  <dc:language>en-US</dc:language>
  <cp:lastModifiedBy>Администратор</cp:lastModifiedBy>
  <cp:lastPrinted>2004-06-25T15:46:00Z</cp:lastPrinted>
  <dcterms:modified xsi:type="dcterms:W3CDTF">2004-07-05T08:52:00Z</dcterms:modified>
  <cp:revision>4</cp:revision>
  <dc:subject/>
  <dc:title>В соответствии со статьей 72 Конституции Чувашской Республики и статьей 7 Закона Чувашской Республики "О мировых судьях в Чува</dc:title>
</cp:coreProperties>
</file>