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>Утвердить прилагаемый состав Правительственной комиссии по организации похорон летчика-космонавта СССР, генерал-майора авиации, дважды Героя Советского Союза, Почетного гражданина Чувашской Республики Андрияна Григорьевича Николае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Heading2"/>
        <w:ind w:hanging="0"/>
        <w:rPr>
          <w:lang w:val="en-US"/>
        </w:rPr>
      </w:pPr>
      <w:r>
        <w:rPr/>
        <w:t>Чувашской Республики</w:t>
        <w:tab/>
        <w:t xml:space="preserve"> - Н.Фед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Чебоксары </w:t>
      </w:r>
    </w:p>
    <w:p>
      <w:pPr>
        <w:pStyle w:val="Normal"/>
        <w:rPr>
          <w:sz w:val="28"/>
        </w:rPr>
      </w:pPr>
      <w:r>
        <w:rPr>
          <w:sz w:val="28"/>
        </w:rPr>
        <w:t>4 июля 200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5-рп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28"/>
        <w:ind w:left="540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spacing w:lineRule="auto" w:line="228"/>
        <w:ind w:left="5400" w:hanging="0"/>
        <w:jc w:val="center"/>
        <w:rPr>
          <w:sz w:val="26"/>
        </w:rPr>
      </w:pPr>
      <w:r>
        <w:rPr>
          <w:sz w:val="26"/>
        </w:rPr>
        <w:t xml:space="preserve">распоряжением Президента </w:t>
      </w:r>
    </w:p>
    <w:p>
      <w:pPr>
        <w:pStyle w:val="Normal"/>
        <w:spacing w:lineRule="auto" w:line="228"/>
        <w:ind w:left="5400" w:hanging="0"/>
        <w:jc w:val="center"/>
        <w:rPr>
          <w:sz w:val="26"/>
        </w:rPr>
      </w:pPr>
      <w:r>
        <w:rPr>
          <w:sz w:val="26"/>
        </w:rPr>
        <w:t>Чувашской Республики</w:t>
      </w:r>
    </w:p>
    <w:p>
      <w:pPr>
        <w:pStyle w:val="Normal"/>
        <w:spacing w:lineRule="auto" w:line="228"/>
        <w:ind w:left="5400" w:hanging="0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от 04.07.2004  № 85-рп</w:t>
        <w:tab/>
        <w:tab/>
        <w:tab/>
      </w:r>
    </w:p>
    <w:p>
      <w:pPr>
        <w:pStyle w:val="Normal"/>
        <w:spacing w:lineRule="auto" w:line="228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СТАВ</w:t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 xml:space="preserve">Правительственной комиссии по организации похорон </w:t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 xml:space="preserve">летчика-космонавта СССР, генерал-майора авиации, </w:t>
      </w:r>
    </w:p>
    <w:p>
      <w:pPr>
        <w:pStyle w:val="Normal"/>
        <w:spacing w:lineRule="auto" w:line="228"/>
        <w:jc w:val="center"/>
        <w:rPr>
          <w:b/>
          <w:b/>
          <w:sz w:val="26"/>
        </w:rPr>
      </w:pPr>
      <w:r>
        <w:rPr>
          <w:b/>
          <w:sz w:val="26"/>
        </w:rPr>
        <w:t xml:space="preserve">дважды Героя Советского Союза, Почетного гражданина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</w:rPr>
        <w:t>Чувашской Республики Андрияна Григорьевича Николаева</w:t>
      </w:r>
    </w:p>
    <w:p>
      <w:pPr>
        <w:pStyle w:val="Normal"/>
        <w:spacing w:lineRule="auto" w:line="228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едоров Н.В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-</w:t>
              <w:tab/>
              <w:t>Президент Чувашской Республики (председатель Правительственной комисс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апликов С.А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Председатель Кабинета Министров Чувашской Республики (заместитель председателя Правительственной комиссии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Андреев В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министр труда, социальной и демографической политики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Антонов В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министр внутренних дел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Бондарев В.С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первый заместитель министра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арнав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(Кедров В.В.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-</w:t>
              <w:tab/>
              <w:t>митрополит, управляющий Чебоксарско-Чуваш</w:t>
              <w:softHyphen/>
              <w:t>ской епархией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Володина Н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Руководитель Администрации Президент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Краснов В.М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министр физической культуры и спорт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Кухарчук А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военный комиссар Чувашской Республики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акарова Н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заместитель министра здравоохранения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Михайловский М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Председатель Государственного Совета Чувашской Республики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етров В.П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>
                <w:sz w:val="26"/>
              </w:rPr>
            </w:pPr>
            <w:r>
              <w:rPr>
                <w:sz w:val="26"/>
              </w:rPr>
              <w:t>-</w:t>
              <w:tab/>
              <w:t>министр юстиции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етьков В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/>
            </w:pPr>
            <w:r>
              <w:rPr>
                <w:sz w:val="26"/>
              </w:rPr>
              <w:t>-</w:t>
              <w:tab/>
              <w:t>председатель Государственного комитета Чувашской Республики по делам гражданской обороны и чрезвычайным ситуациям.</w:t>
            </w:r>
          </w:p>
        </w:tc>
      </w:tr>
    </w:tbl>
    <w:p>
      <w:pPr>
        <w:pStyle w:val="Normal"/>
        <w:spacing w:lineRule="auto" w:line="228"/>
        <w:jc w:val="center"/>
        <w:rPr>
          <w:sz w:val="26"/>
        </w:rPr>
      </w:pPr>
      <w:r>
        <w:rPr>
          <w:sz w:val="26"/>
        </w:rPr>
        <w:t>____________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35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7-05T08:38:00Z</dcterms:modified>
  <cp:revision>4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