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10870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center"/>
        <w:rPr/>
      </w:pPr>
      <w:r>
        <w:rPr/>
        <w:t xml:space="preserve">О внесении изменения и дополнения в Указ </w:t>
      </w:r>
      <w:r>
        <w:rPr>
          <w:lang w:val="en-US"/>
        </w:rPr>
        <w:br/>
      </w:r>
      <w:r>
        <w:rPr/>
        <w:t xml:space="preserve">Президента Чувашской Республики от 14 января 2002 г. № 18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упорядочения деятельности органов исполнительной власти Чувашской Республики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в Положение об Администрации Президента Чувашской Республики, утвержденное Указом Президента Чувашской Республики от 14 января 2002 г. № 18 (с изменениями и дополнениями, внесенными указами Президента Чувашской Республики от 19 мая 2003 г. № 43 и от 23 июля 2003 г. № 74), следующие изменение и дополн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а) в абзаце третьем пункта 2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Положения слова «</w:t>
      </w:r>
      <w:r>
        <w:rPr>
          <w:color w:val="000000"/>
          <w:sz w:val="28"/>
        </w:rPr>
        <w:t>договоров, соглашений, протоколов и других актов по вопросам социально-эконо</w:t>
        <w:softHyphen/>
        <w:t>мического развития Чувашской Республики, подписанных Президентом Чувашской Республики, Председателем Кабинета Министров Чувашской Республики с федеральными органами государственной власти, организациями федерального уровня» заменить словами «исполнения поручений Президента Чувашской Республики и Председателя Кабинета Министров Чувашской Республики»;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б) дополнить абзац десятый пункта 2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Положения после слов «Председателя </w:t>
      </w:r>
      <w:r>
        <w:rPr>
          <w:color w:val="000000"/>
          <w:sz w:val="28"/>
        </w:rPr>
        <w:t>Кабинета Министров Чувашской Республики»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словами </w:t>
        <w:br/>
        <w:t>«, принимает решение о снятии их с контроля (за исключением вопросов, связанных с выполнением республиканских программ). Снятие с контроля исполнения правовых актов Кабинета Министров Чувашской Республики осуществляется по согласованию с Председателем Кабинета Министров Чувашской Республики.».</w:t>
      </w:r>
    </w:p>
    <w:p>
      <w:pPr>
        <w:pStyle w:val="Normal"/>
        <w:ind w:firstLine="720"/>
        <w:jc w:val="both"/>
        <w:rPr/>
      </w:pPr>
      <w:r>
        <w:rPr>
          <w:sz w:val="28"/>
        </w:rPr>
        <w:t>2. Настоящий Указ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зидент</w:t>
      </w:r>
    </w:p>
    <w:p>
      <w:pPr>
        <w:pStyle w:val="Heading1"/>
        <w:rPr/>
      </w:pPr>
      <w:r>
        <w:rPr/>
        <w:t>Чувашской Республики - Н.Федо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 июля 200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1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6:06:00Z</dcterms:created>
  <dc:creator>Aleksander Grigoryev</dc:creator>
  <dc:description/>
  <dc:language>en-US</dc:language>
  <cp:lastModifiedBy>Администратор</cp:lastModifiedBy>
  <cp:lastPrinted>2004-06-23T11:29:00Z</cp:lastPrinted>
  <dcterms:modified xsi:type="dcterms:W3CDTF">2004-07-22T06:06:00Z</dcterms:modified>
  <cp:revision>3</cp:revision>
  <dc:subject/>
  <dc:title>О внесении дополнения в Указ Президента Чувашской Республики</dc:title>
</cp:coreProperties>
</file>