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Сидоренко А.Н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/>
        <w:t>Назначить Сидоренко Александра Николаевича на должность председа-</w:t>
        <w:br/>
        <w:t>теля Государственного комитета Чувашской Республики по связи и информатиз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резидент</w:t>
      </w:r>
    </w:p>
    <w:p>
      <w:pPr>
        <w:pStyle w:val="Normal"/>
        <w:rPr>
          <w:sz w:val="26"/>
        </w:rPr>
      </w:pPr>
      <w:r>
        <w:rPr>
          <w:sz w:val="26"/>
        </w:rPr>
        <w:t>Чувашской Республики - Н.Федо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Чебоксары</w:t>
      </w:r>
    </w:p>
    <w:p>
      <w:pPr>
        <w:pStyle w:val="Normal"/>
        <w:rPr>
          <w:sz w:val="26"/>
        </w:rPr>
      </w:pPr>
      <w:r>
        <w:rPr>
          <w:sz w:val="26"/>
        </w:rPr>
        <w:t>30 июня 2004 г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1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27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7-05T09:35:00Z</dcterms:modified>
  <cp:revision>4</cp:revision>
  <dc:subject/>
  <dc:title>О внесении дополнения в Указ Президента Чувашской Республики</dc:title>
</cp:coreProperties>
</file>