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внесении дополнения в Указ Президента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т 2 декабря 2002 г. № 136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В  соответствии   со  статьей  73   Конституции  Чувашской  Республики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 о с т а н о в л я ю: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</w:rPr>
        <w:tab/>
      </w:r>
      <w:r>
        <w:rPr>
          <w:rFonts w:cs="TimesET" w:ascii="TimesET" w:hAnsi="TimesET"/>
        </w:rPr>
        <w:t>1. Дополнить Положение о порядке представления к награждению государственными наградами Чувашской Республики, их вручения, лишения и выдачи дубликатов,  утвержденное Указом Президента Чувашской Республики от 2 декабря 2002 г. № 136, пунктом 1.7 следующего содержания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«1.7. Наградные материалы, оформленные и согласованные в соответствии с требованиями настоящего Положения, представляются в Комиссию не позднее двух месяцев до предполагаемой даты вручения государственной награды.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  <w:t>2. Настоящий Указ вступает в силу со дня официального опубликования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 xml:space="preserve">   Н.Федор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25 июн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69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яснительная записк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к проекту указа Президента Чувашской Республи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О внесении дополнения в Указ Президента Чувашской Республи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т 2 декабря 2002 г. № 136»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Настоящий проект указа Президента Чувашской Республики «О внесении дополнения в Указ Президента Чувашской Республики от 2 декабря 2002 г. № 136» вносится на рассмотрение в соответствии с поручением Президента Чувашской Республики в ходе совещания с руководителями органов исполнительной власти Чувашской Республики 31 мая 2004 года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В целях более тщательного изучения наградных материалов и объективной оценки заслуг представленных к награждению государственными наградами Чувашской Республики лиц Комиссия по государственным наградам при Президенте Чувашской Республики предлагает внести в действующее Положение о порядке представления к награждению государственными наградами Чувашской Республики, их вручения, лишения и выдачи дубликатов, утвержденное Указом Президента Чувашской Республики от 2 декабря 2002 г. № 136, предлагаемое дополнение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уководитель Администрации Президент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, председатель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миссии по государственным наградам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 Президенте Чувашской Республики</w:t>
        <w:tab/>
        <w:tab/>
        <w:tab/>
        <w:tab/>
        <w:tab/>
        <w:t>Н.Володин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41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6-29T04:41:00Z</dcterms:modified>
  <cp:revision>2</cp:revision>
  <dc:subject/>
  <dc:title>О внесении дополнения в Указ Президента Чувашской Республики</dc:title>
</cp:coreProperties>
</file>