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6"/>
          <w:lang w:val="en-US" w:eastAsia="en-US"/>
        </w:rPr>
      </w:pPr>
      <w:r>
        <w:rPr>
          <w:b/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-287655</wp:posOffset>
            </wp:positionV>
            <wp:extent cx="5143500" cy="2345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О Концепции  охраны здоровья населения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Чувашской Республики на 2004-2010 годы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В целях создания основ устойчивого экономического и духовного развития Чувашской Республики, достижения высокого качества жизни, обеспечения здорового, творческого, профессионального долголетия населения Чувашской Республики   п о с т а н о в л я ю: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1. Утвердить Концепцию охраны здоровья населения Чувашской Республики на 2004-2010 годы (далее – Концепция), определяющую: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стратегические направления действий в области охраны и укрепления здоровья населения Чувашской Республики, предусматривающие объединение усилий законодательных и исполнительных органов власти, органов местного самоуправления, организаций и самих граждан;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принципы системного подхода в вопросах повышения</w:t>
      </w:r>
      <w:r>
        <w:rPr>
          <w:smallCaps/>
          <w:sz w:val="28"/>
          <w:szCs w:val="26"/>
        </w:rPr>
        <w:t xml:space="preserve"> </w:t>
      </w:r>
      <w:r>
        <w:rPr>
          <w:sz w:val="28"/>
          <w:szCs w:val="26"/>
        </w:rPr>
        <w:t>качества жизни, формирования здорового образа жизни, улучшения условий труда, быта и отдыха населения, охраны окружающей среды;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условия для формирования физически, духовно и нравственно гармоничной личности за счет повышения мотивации к здоровому образу жизни, уверенности в своем здоровье, укрепления связей с историческим прошлым и культурным наследием нации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2. Кабинету Министров Чувашской Республики: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разработать и утвердить План мероприятий по реализации Концепции и обеспечить комплексное решение вопросов охраны здоровья населения на основе устойчивого социально-экономического развития республики, улучшения экологической обстановки, обеспечения здоровой и безопасной производственной среды, формирования здорового образа жизни и нравственных основ лич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опубликовать основные положения Концепции в средствах массовой информации и направить органам государственной власти, органам местного самоуправления, органам государственного надзора, предприятиям, учреждениям и другим заинтересованным организациям для использования в свое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3. Рекомендовать органам местного самоуправления учитывать положения Концепции при разработке и реализации программ укрепления здоровья и создания благоприятных условий жизнедеятельности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4. Настоящий Указ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Президент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Чувашской Республики </w:t>
        <w:tab/>
        <w:tab/>
        <w:tab/>
        <w:tab/>
        <w:tab/>
        <w:tab/>
        <w:t xml:space="preserve">         Н.Федоров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г.Чебоксары</w:t>
      </w:r>
    </w:p>
    <w:p>
      <w:pPr>
        <w:pStyle w:val="Normal"/>
        <w:jc w:val="both"/>
        <w:rPr/>
      </w:pPr>
      <w:r>
        <w:rPr>
          <w:sz w:val="28"/>
          <w:szCs w:val="26"/>
          <w:lang w:val="en-US"/>
        </w:rPr>
        <w:t>18</w:t>
      </w:r>
      <w:r>
        <w:rPr>
          <w:sz w:val="28"/>
          <w:szCs w:val="26"/>
        </w:rPr>
        <w:t xml:space="preserve"> июня 2004 года</w:t>
      </w:r>
    </w:p>
    <w:p>
      <w:pPr>
        <w:pStyle w:val="Normal"/>
        <w:jc w:val="both"/>
        <w:rPr/>
      </w:pPr>
      <w:r>
        <w:rPr>
          <w:sz w:val="28"/>
          <w:szCs w:val="26"/>
        </w:rPr>
        <w:t>№</w:t>
      </w:r>
      <w:r>
        <w:rPr>
          <w:sz w:val="28"/>
          <w:szCs w:val="26"/>
          <w:lang w:val="en-US"/>
        </w:rPr>
        <w:t xml:space="preserve"> </w:t>
      </w:r>
      <w:r>
        <w:rPr>
          <w:sz w:val="28"/>
          <w:szCs w:val="26"/>
          <w:lang w:val="en-US"/>
        </w:rPr>
        <w:t>65</w:t>
      </w:r>
    </w:p>
    <w:p>
      <w:pPr>
        <w:pStyle w:val="Normal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 УТВЕРЖДЕН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           </w:t>
        <w:tab/>
        <w:tab/>
        <w:t xml:space="preserve">             Указом Президент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Чувашской Республики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</w:t>
        <w:tab/>
        <w:tab/>
        <w:t xml:space="preserve">                                             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о</w:t>
      </w:r>
      <w:r>
        <w:rPr>
          <w:rFonts w:cs="Times New Roman" w:ascii="Times New Roman" w:hAnsi="Times New Roman"/>
          <w:b w:val="false"/>
          <w:sz w:val="26"/>
          <w:szCs w:val="26"/>
        </w:rPr>
        <w:t>т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 18.06.2004   № 65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Концепция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раны здоровья населения Чувашской Республик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04-2010 годы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. Обоснование необходимости решения проблем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ограммными методам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охранение здоровья населения и повышение качества жизни является стратегической задачей государственной политики Президента Чувашской Республики и Кабинета Министров Чувашской Республики. </w:t>
      </w:r>
    </w:p>
    <w:p>
      <w:pPr>
        <w:pStyle w:val="2"/>
        <w:ind w:firstLine="720"/>
        <w:rPr/>
      </w:pPr>
      <w:r>
        <w:rPr>
          <w:sz w:val="26"/>
          <w:szCs w:val="26"/>
        </w:rPr>
        <w:t>«Залог процветания Чувашии - прежде всего, в людях, не только воспитанных и образованных, но и здоровых», - подчеркнул Президент Чувашской Республики Н.В. Федоров, объявив 2004 год Годом молодежи и здорового образа жизни. Культурный, духовно развитой, занимающийся спортом человек способен осознать, что здоровье - один из главных факторов, позволяющий полноценно жить, расти профессионально, противопоставлять радость физического здоровья наркомании, алкоголизму и другим порокам.</w:t>
      </w:r>
    </w:p>
    <w:p>
      <w:pPr>
        <w:pStyle w:val="2"/>
        <w:ind w:firstLine="720"/>
        <w:rPr/>
      </w:pPr>
      <w:r>
        <w:rPr>
          <w:sz w:val="26"/>
          <w:szCs w:val="26"/>
        </w:rPr>
        <w:t xml:space="preserve">Здоровье - комплексное понятие, определяемое Всемирной организацией здравоохранения (ВОЗ) как состояние полного физического, психологического и социального благополучия, а не просто отсутствие болезней и физических недостатков. </w:t>
      </w:r>
    </w:p>
    <w:p>
      <w:pPr>
        <w:pStyle w:val="Normal"/>
        <w:ind w:right="44" w:firstLine="720"/>
        <w:jc w:val="both"/>
        <w:rPr/>
      </w:pPr>
      <w:r>
        <w:rPr>
          <w:sz w:val="26"/>
          <w:szCs w:val="26"/>
        </w:rPr>
        <w:t xml:space="preserve">Основные интегральные показатели состояния здоровья населения Чувашской Республики остаются стабильно более благополучными чем в целом по Российской Федерации и Приволжскому федеральному округу. Последние два года характеризуются устойчивым ростом рождаемости и замедлением темпов роста уровня смертности. Ожидаемая продолжительность жизни при рождении в 2002 году составила 66,1 года, что на 1,2 года больше чем в Российской Федерации. </w:t>
      </w:r>
    </w:p>
    <w:p>
      <w:pPr>
        <w:pStyle w:val="Normal"/>
        <w:ind w:right="44" w:firstLine="720"/>
        <w:jc w:val="both"/>
        <w:rPr/>
      </w:pPr>
      <w:r>
        <w:rPr>
          <w:sz w:val="26"/>
          <w:szCs w:val="26"/>
        </w:rPr>
        <w:t>Улучшение демографических показателей в республике - основных критериев качества жизни - свидетельствует об уровне социально-экономического развития и является результатом последовательно проводимой политики, направленной на охрану здоровья населения. Приблизились к европейскому уровню показатели младенческой и перинатальной смертности (8,8 и 9,0 на 1 тыс. родившихся живыми и мертвыми соответственно). В результате реализации ряда целевых программ в 2,2 раза снизилась смертность от гипертонической болезни, на 22,3% - первичный выход на инвалидность вследствие болезней органов кровообращения. Смертность от туберкулеза за последние три года уменьшилась до 12,6 на 100 тыс. населения и остается ниже таковой по Российской Федерации в 1,7 раза. На 21% сократилось число острых осложнений сахарного диабета, на 7,7% - первичный выход на инвалидность от данного заболевания.</w:t>
      </w:r>
    </w:p>
    <w:p>
      <w:pPr>
        <w:pStyle w:val="TextBodyIndent"/>
        <w:rPr/>
      </w:pPr>
      <w:r>
        <w:rPr>
          <w:sz w:val="26"/>
          <w:szCs w:val="26"/>
        </w:rPr>
        <w:t>Полноценный охват населения профилактическими прививками (95% и более) позволил создать адекватную толерантность к основным группам вакциноуправляемых болезней. Из 47 инфекционных заболеваний, регистрируемых официальной статистикой, 34 в Чувашской Республике отсутствуют или сохраняются на уровне ниже чем по Российской Федерации.</w:t>
      </w:r>
    </w:p>
    <w:p>
      <w:pPr>
        <w:pStyle w:val="TextBodyIndent"/>
        <w:rPr/>
      </w:pPr>
      <w:r>
        <w:rPr>
          <w:sz w:val="26"/>
          <w:szCs w:val="26"/>
        </w:rPr>
        <w:t>Вместе с тем в состоянии здоровья жителей Чувашской Республики, как и Российской Федерации в целом, сохраняются тенденции роста распространенности хронических неинфекционных заболеваний. Увеличивается число лиц, страдающих заболеваниями сердечно-сосудистой системы, сахарным диабетом, онкопатологией, а также нарушениями функций щитовидной железы, связанными с эндемичностью территории республики по дефициту йода. Общими для всей этой группы болезней является их обусловленность такими «немедицинскими» факторами как характер питания, состояние окружающей среды, образ жизни.</w:t>
      </w:r>
    </w:p>
    <w:p>
      <w:pPr>
        <w:pStyle w:val="TextBodyIndent"/>
        <w:rPr/>
      </w:pPr>
      <w:r>
        <w:rPr>
          <w:sz w:val="26"/>
          <w:szCs w:val="26"/>
        </w:rPr>
        <w:t xml:space="preserve">Многие хронические недуги взрослых формируются и имеют свое начало в детском возрасте. Результаты проведенного в 2002 году всестороннего обследования детей показали, что частота функциональных нарушений здоровья в различные возрастные периоды достигает 60-70%. Вызывает тревогу растущая среди молодежи гиподинамия, распространение наркомании, алкоголизма, инфекций, передаваемых половым путем. </w:t>
      </w:r>
    </w:p>
    <w:p>
      <w:pPr>
        <w:pStyle w:val="TextBodyIndent"/>
        <w:rPr/>
      </w:pPr>
      <w:r>
        <w:rPr>
          <w:sz w:val="26"/>
          <w:szCs w:val="26"/>
        </w:rPr>
        <w:t>Отмечается ухудшение репродуктивного здоровья, что обусловливает риск нарушения развития организма ребенка в дородовом и перинатальном периодах и определяет качество жизни и здоровья в будуще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еимущества профилактического подхода в вопросах охраны здоровья очевидны, финансовые затраты на осуществление программ предупреждения заболеваний и социально негативных факторов, приводящих к их развитию, неизмеримо ниже затрат на лечебную помощь и лекарственное обеспечение, социальную поддержку лиц, утративших трудоспособность, инвалидов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о сформированными Всемирной организацией здравоохранения (ВОЗ) концепциями одним из приоритетных направлений социально-экономической политики является не только формирование, сохранение и укрепление здоровья человека, но и установка на оздоровление среды его обитания и, как следствие этого, обеспечение здорового образа жизн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онцепция охраны здоровья населения Чувашской Республики на 2004- 2010 годы (далее - Концепция) разработана во исполнение Указа Президента Чувашской Республики от 19 февраля 2004 г. № 15 «Об организации движения «Чувашия - здоровый регион», Послания Президента Н.В.Федорова Государственному Совету Чувашской Республики «Путь к благополучию - через духовность и здоровый образ жизни» (2004 год). Целями формирования и реализации Концепции являю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здание основ устойчивого экономического и духовного развития Чувашии, обеспечения высокого качества жизни, укрепления и развития гeнофонда нац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еспечение здоровой, активной и творческой жизни населения как основной задачи государственной социальной политики по обеспечению стабильности и благополучия обществ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риентация общества на здоровье как социальное свойство личности, обеспечивающее в условиях рыночной экономики конкурентоспособность, благополучие семьи, профессиональное долголетие, активную старос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онцепция является основой для разработки комплекса мероприятий в области oxpaны, укрепления и восстановления здоровья населения, предусматривающих объединение усилий законодательных и исполнительных органов власти, органов местного самоуправления, организаций различных форм собственности и самих гражда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Задачи Концепци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Концепции являю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еспечение системного подхода в вопросах повышения</w:t>
      </w:r>
      <w:r>
        <w:rPr>
          <w:smallCaps/>
          <w:sz w:val="26"/>
          <w:szCs w:val="26"/>
        </w:rPr>
        <w:t xml:space="preserve"> </w:t>
      </w:r>
      <w:r>
        <w:rPr>
          <w:sz w:val="26"/>
          <w:szCs w:val="26"/>
        </w:rPr>
        <w:t>качества жизни, формирования здорового образа жизни, улучшения условий труда, быта и отдыха населения, охраны окружающей среды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оздание условий для формирования физически, духовно и нравственно гармоничной личности за счет повышения мотивации к здоровому образу жизни, уверенности в своем здоровье для достижения высоких результатов, укрепления связей с историческим прошлым и культурным наследием нации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звитие и сохранение трудового потенциала республики, реализация человеком своих способностей, формирование и сохранение профессионального здоровья, профессионального долголет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величение продолжительности жизни населения за счет поддержания резервов здоровья и использования здоровьесберегающих технологий, в первую очередь - в трудоспособном и детском возрас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Основные принципы реализации Концеп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сновными принципами реализации Концепции являю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ежведомственный и межсекторальный подход к организации оздоровительных и профилактических мероприятий с учетом как общих потребностей населения республики в целом, так и специфических особенностей различных территорий, отдельных социальных, профессиональных и возрастных групп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тветственность и консолидация действий органов законодательной и исполнительной власти всех уровней, организаций, граждан по формированию и реализации комплексных программ охраны здоровья здорового человека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справедливость и солидарность в вопросах охраны здоровь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единство всей системы охраны здоровья независимо от территориальных и ведомственных разграничений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оритет оздоровительных и профилактических мер в области общественного  здравоохран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тветственное отношение каждого человека к своему здоровью и здоровью своих близких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единство медико-профилактической, оздоровительной и экономической эффективности системы охраны и укрепления здоровья здоровых.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Детерминанты (факторы), определяющие здоровье,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и стратегии взаимодейств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спех государственной политики в области охраны и укрепления здоровья зависит от влияния на управляемые факторы, воздействующие на его состояние, и предусматривает сочетание общих мер по профилактике заболеваний и коррекции факторов риска среди всего населения с конкретными целенаправленными мероприятиями в отдельных группах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временная социальная модель рассматривает здоровье как результат воздействия наиболее значимых детерминант, оказывающих влияние как на жизнь отдельных людей и семьи, так и общества в цел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i/>
          <w:sz w:val="26"/>
          <w:szCs w:val="26"/>
          <w:lang w:val="en-US"/>
        </w:rPr>
        <w:t>IV</w:t>
      </w:r>
      <w:r>
        <w:rPr>
          <w:b/>
          <w:i/>
          <w:sz w:val="26"/>
          <w:szCs w:val="26"/>
        </w:rPr>
        <w:t>.1. Социально-экономические услови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ровень социально-экономического развития региона является важнейшим определяющим фактором здоровья. Реализация Комплексной программы экономического и социального развития Чувашской Республики на 2003-2010 годы (Указ Президента Чувашской Республики от 25 июня 2003 г. № 61) и мероприятий Территориальной комплексной схемы градостроительного планирования территории Чувашской Республики (Указ Президента Чувашской Республики от 30 января 2004 г. № 9), принимаемые меры по обеспечению образования, трудовой занятости, повышению доступности современного жилья, газификации и благоустройству населенных пунктов определяют основы для достижения в республике более высокого уровня качества жизни и здоровья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 последние годы в республике происходит относительная стабилизация удельного веса трудоспособного населения. По данным Всероссийской переписи населения на 9 октября 2002 г. доля лиц старше трудоспособного возраста в структуре населения Чувашии с 1989 года уменьшилась до 19,8%, детей - до 19,9%. Вместе с тем на селе доля лиц в возрасте 55-60 лет и старше в 1,7 раза выше чем в городской местности, что, наряду с особенностями жизни и труда, определяет специфику мероприятий по сохранению здоровья сельских жите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оциальным факторам принадлежит ведущая роль среди немедицинских причин потери здоровья и смерти, в основе которых лежат различные виды химической зависимости: табакокурение, алкоголизм, нарко- и токсикомания. </w:t>
        <w:br/>
        <w:t xml:space="preserve">45% населения республики является активными курильщиками, вовлекая в процесс “пассивного” курения семьи и окружающих. Доказано, что одним из ведущих факторов возникновения многих серьезных заболеваний является курение. Больше половины курильщиков умирает в трудоспособном возрасте (14% смертей от всех случаев ежегодно). Экономические потери от табакокурения связаны с затратами на лечение и выплату компенсаций в связи с инвалидностью, снижением производительности труда. Огромные потери происходят от небрежности при курении (лесные, бытовые пожары, ожоги и т.д.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начало 2004 года под наблюдением наркологической службы Чувашской Республики состояло 1860 лиц, потребляющих наркотические вещества. Растет употребление синтетических форм наркотиков, к которым относится героин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2003 году потребление алкоголя на душу населения составило в Чувашской Республике 14,03 литра (по Российской Федерации - 14,2); число лиц, страдающих алкоголизмом, превысило 25 тысяч. На долю смертей в состоянии алкогольного опьянения приходится более 56%. Среди пьющих существенно выше распространенность курения, туберкулеза, достоверно хуже материальное положение. Низкий контакт пьющих лиц с медицинскими учреждениями, обусловливает, как правило, несвоевременное получение медицинской помощ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ущественное медико-социальное значение имеют заболевания, в развитии которых определяющая роль принадлежит социальным факторам риска. Неблагоприятную тенденцию роста имеет заболеваемость туберкулезом лиц молодого возраста. Растет число ВИЧ-инфицированных женщин, доля которых увеличилась с 19,2% в 2000 году до 42,2% в 2003 году, что обусловлено перераспределением факторов риска заражения в сторону увеличения заразившихся половым путем. От ВИЧ-инфицированных матерей за последние три года в республике родилось 22 ребенк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 ростом урбанизации и технического прогресса все большую значимость приобретает проблема травматизма, имеющая стойкую тенденцию к росту и распространенности, социальная значимость которой определяется высоким уровнем смертности и инвалидности, экономическая - прямыми и косвенными потерями трудового потенциала республики. Ежегодно регистрируется более 125 тыс. травм, связанных с дорожно-транспортными происшествиями, нарушениями техники безопасности труда на производстве и в быту, актами насилия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труктуре травм основную часть составляют бытовые и уличные, удельный вес которых не менее 60% от общего числа. На третьем месте у взрослых стоят травмы, полученные на производстве, у детей - в школ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Эпидемия смертей» на дорогах ежедневно уносит по крайне мере 1 жителя республики. Дорожно-транспортному травматизму отводится абсолютный приоритет по социально-экономическим последствиям: ущерб в связи травмами и гибелью на дорогах только в 2003 году составил более 1 млрд. рублей. Между тем сократить число смертельных исходов от травм значительно реальнее, чем от болезней кровообращения и злокачественных новообразований, необходимо только серьезно заняться культурой и грамотностью населения в вопросах безопасности движения на дорога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тратегия улучшения социально-экономических условий жизни:</w:t>
      </w:r>
    </w:p>
    <w:p>
      <w:pPr>
        <w:pStyle w:val="Normal"/>
        <w:ind w:firstLine="720"/>
        <w:rPr/>
      </w:pPr>
      <w:r>
        <w:rPr>
          <w:sz w:val="26"/>
          <w:szCs w:val="26"/>
        </w:rPr>
        <w:t>реализация комплекса социально-экономических мероприятий по развитию региона;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sz w:val="26"/>
          <w:szCs w:val="26"/>
        </w:rPr>
        <w:t>обеспечение доступности современного и качественного жиль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еспечение трудовой занятости; формирование гибкой, учитывающей интересы семьи и индивида, практики трудоустройства; создание адаптированных рабочих мест для различных категорий населения (подростков, инвалидов, пожилых и т.д.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укрепления потенциала здоровья людей старшего возраста, активного трудового долголетия и участия в общественной жизн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звитие различных форм социальной поддержки людей, направленной на сохранение самостоятельности пожилых и поощрение солидарности между поколениями;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совершенствование</w:t>
      </w:r>
      <w:r>
        <w:rPr>
          <w:sz w:val="26"/>
          <w:szCs w:val="26"/>
        </w:rPr>
        <w:t xml:space="preserve"> системы информирования населения о мерах </w:t>
      </w:r>
      <w:r>
        <w:rPr>
          <w:bCs/>
          <w:iCs/>
          <w:sz w:val="26"/>
          <w:szCs w:val="26"/>
        </w:rPr>
        <w:t xml:space="preserve">личной и общественной </w:t>
      </w:r>
      <w:r>
        <w:rPr>
          <w:sz w:val="26"/>
          <w:szCs w:val="26"/>
        </w:rPr>
        <w:t xml:space="preserve">профилактики </w:t>
      </w:r>
      <w:r>
        <w:rPr>
          <w:bCs/>
          <w:iCs/>
          <w:sz w:val="26"/>
          <w:szCs w:val="26"/>
        </w:rPr>
        <w:t xml:space="preserve">социально обусловленных заболеваний; </w:t>
      </w:r>
      <w:r>
        <w:rPr>
          <w:sz w:val="26"/>
          <w:szCs w:val="26"/>
        </w:rPr>
        <w:t xml:space="preserve">расширение сети кабинетов (центров) консультирования по проблемам социально </w:t>
        <w:br/>
        <w:t>обусловленных заболеваний за пределами медицинских учреждений, предоставление средствами массовой информации площадей для размещения социальной рекламы их профилактики и лечения;</w:t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разработка и реализация действенных государственных мер по преодолению табакокурения, нарко- и токсикомании, алкоголизации населения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недрение современных методов диагностики, лечения и профилактики различных видов химической зависимости (табакокурение, нарко- и токсикомания, алкоголизм), реабилитации и ресоциализации зависимых, в том числе с использованием методов традиционной медицин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зноуровневых образовательных программ безопасности жизнедеятельност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еспечение безопасности на дорогах, развитие, реконструкция и благоустройство автодорог, ужесточение мер, пресекающих нахождение за рулем в состоянии алкогольного опьянения и превышение скор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en-US"/>
        </w:rPr>
        <w:t>IV</w:t>
      </w:r>
      <w:r>
        <w:rPr>
          <w:b/>
          <w:i/>
          <w:sz w:val="26"/>
          <w:szCs w:val="26"/>
        </w:rPr>
        <w:t xml:space="preserve">.2. Состояние окружающей среды </w:t>
      </w:r>
    </w:p>
    <w:p>
      <w:pPr>
        <w:pStyle w:val="Normal"/>
        <w:ind w:firstLine="720"/>
        <w:jc w:val="both"/>
        <w:rPr/>
      </w:pPr>
      <w:r>
        <w:rPr>
          <w:bCs/>
          <w:iCs/>
          <w:sz w:val="26"/>
          <w:szCs w:val="26"/>
        </w:rPr>
        <w:t xml:space="preserve">По мнению экспертов Всемирной организации здравоохранения (ВОЗ), </w:t>
        <w:br/>
        <w:t>в среднем до 20% всех заболеваний обусловлено воздействием факторов окружающей среды.</w:t>
      </w:r>
    </w:p>
    <w:p>
      <w:pPr>
        <w:pStyle w:val="Normal"/>
        <w:ind w:firstLine="720"/>
        <w:jc w:val="both"/>
        <w:rPr/>
      </w:pPr>
      <w:r>
        <w:rPr>
          <w:bCs/>
          <w:iCs/>
          <w:sz w:val="26"/>
          <w:szCs w:val="26"/>
        </w:rPr>
        <w:t>По данным социально-гигиенического мониторинга в Чувашской Республике в последнее десятилетие обеспечены стабилизация и улучшение ряда важнейших показателей природной среды обитания человека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>Стабилизировался объем выбросов загрязняющих веществ в атмосферный воздух от стационарных источников</w:t>
      </w:r>
      <w:r>
        <w:rPr>
          <w:iCs/>
          <w:sz w:val="26"/>
          <w:szCs w:val="26"/>
        </w:rPr>
        <w:t>.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Наблюдается снижение уровня </w:t>
      </w:r>
      <w:r>
        <w:rPr>
          <w:bCs/>
          <w:iCs/>
          <w:sz w:val="26"/>
          <w:szCs w:val="26"/>
        </w:rPr>
        <w:t>загрязнения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атмосферного воздуха в зоне влияния промышленных предприятий, на </w:t>
      </w:r>
      <w:r>
        <w:rPr>
          <w:iCs/>
          <w:sz w:val="26"/>
          <w:szCs w:val="26"/>
        </w:rPr>
        <w:t>авто</w:t>
      </w:r>
      <w:r>
        <w:rPr>
          <w:sz w:val="26"/>
          <w:szCs w:val="26"/>
        </w:rPr>
        <w:t>магистралях и в зоне жилой застройки по содержанию пыли, окиси углерода. Принимаются определенные меры по обеспечению населения республики доброкачественной питьевой водой</w:t>
      </w:r>
      <w:r>
        <w:rPr>
          <w:bCs/>
          <w:iCs/>
          <w:sz w:val="26"/>
          <w:szCs w:val="26"/>
        </w:rPr>
        <w:t>. В последние годы значительно уменьшилось загрязнение пищевых продуктов тяжелыми металлами и пестицида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месте с тем состояние внешней среды требует принятия дополнительных мер </w:t>
      </w:r>
      <w:r>
        <w:rPr>
          <w:bCs/>
          <w:iCs/>
          <w:sz w:val="26"/>
          <w:szCs w:val="26"/>
        </w:rPr>
        <w:t>по ее оздоровлению</w:t>
      </w:r>
      <w:r>
        <w:rPr>
          <w:sz w:val="26"/>
          <w:szCs w:val="26"/>
        </w:rPr>
        <w:t xml:space="preserve">. На фоне положительной в целом по республике динамики снижения уровня загрязнения атмосферы показатель обеспеченности стационарных источников выбросов загрязняющих веществ газопылеулавливающими установками составляет </w:t>
      </w:r>
      <w:r>
        <w:rPr>
          <w:bCs/>
          <w:iCs/>
          <w:sz w:val="26"/>
          <w:szCs w:val="26"/>
        </w:rPr>
        <w:t>лишь 25%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едостаточно проводится работа по организации санитарно-защитных зон вокруг промышленных предприятий, сооружений и иных объектов. В настоящее время по данным центров госсанэпиднадзора в районах и городах республики на территории санитарно-защитных зон предприятий проживает около 11200 человек, находятся детские и подростковые учреждения, коллективные сады и огороды. Наблюдается тенденция увеличения численности населения, проживающего в зоне неблагоприятного влияния акустического шума (более 47 тыс. человек на начало 2004 года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последние три года возрос удельный вес проб почвы, не отвечающих гигиеническим требованиям по микробиологическим показателям, </w:t>
      </w:r>
      <w:r>
        <w:rPr>
          <w:bCs/>
          <w:iCs/>
          <w:sz w:val="26"/>
          <w:szCs w:val="26"/>
        </w:rPr>
        <w:t>свидетельствующий о высокой степени</w:t>
      </w:r>
      <w:r>
        <w:rPr>
          <w:b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биологического загрязнения</w:t>
      </w:r>
      <w:r>
        <w:rPr>
          <w:iCs/>
          <w:sz w:val="26"/>
          <w:szCs w:val="26"/>
        </w:rPr>
        <w:t>.</w:t>
      </w:r>
      <w:r>
        <w:rPr>
          <w:sz w:val="26"/>
          <w:szCs w:val="26"/>
        </w:rPr>
        <w:t xml:space="preserve"> На отдельных территориях Чувашской Республики не принимаются </w:t>
      </w:r>
      <w:r>
        <w:rPr>
          <w:bCs/>
          <w:iCs/>
          <w:sz w:val="26"/>
          <w:szCs w:val="26"/>
        </w:rPr>
        <w:t>достаточные меры</w:t>
      </w:r>
      <w:r>
        <w:rPr>
          <w:sz w:val="26"/>
          <w:szCs w:val="26"/>
        </w:rPr>
        <w:t xml:space="preserve"> по утилизации и обезвреживанию отходов, в том числе токсических, что способствует накоплению в почве потенциально опасных для человека химических и биологических веществ. В большинстве городов и районов в неудовлетворительном санитарно-техническом состоянии содержатся полигоны для захоронения твердых бытовых отходов. Проблема усугубляется стихийным возникновением несанкционированных свалок, </w:t>
      </w:r>
      <w:r>
        <w:rPr>
          <w:bCs/>
          <w:iCs/>
          <w:sz w:val="26"/>
          <w:szCs w:val="26"/>
        </w:rPr>
        <w:t>на которых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отсутствует система защиты от загрязнения почвы, поверхностных и подземных вод. Из более чем 1960 тысяч тонн твердых и жидких промышленных отходов использовано в производстве 16,2% и обезврежено лишь 4,6%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ызывает тревогу загрязнение питьевой воды химическими веществами, что связано с высоким уровнем содержания в </w:t>
      </w:r>
      <w:r>
        <w:rPr>
          <w:bCs/>
          <w:iCs/>
          <w:sz w:val="26"/>
          <w:szCs w:val="26"/>
        </w:rPr>
        <w:t>поверхностных источниках</w:t>
      </w:r>
      <w:r>
        <w:rPr>
          <w:b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водоснабжения (реки Волга, Сура)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а также артезианских скважинах</w:t>
      </w:r>
      <w:r>
        <w:rPr>
          <w:b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веществ природного происхождения</w: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 xml:space="preserve"> За последние два года доля неудовлетворительных проб воды в водопроводной сети по санитарно-химическим показателям </w:t>
      </w:r>
      <w:r>
        <w:rPr>
          <w:bCs/>
          <w:iCs/>
          <w:sz w:val="26"/>
          <w:szCs w:val="26"/>
        </w:rPr>
        <w:t>возросла с 6,9% до</w:t>
      </w:r>
      <w:r>
        <w:rPr>
          <w:b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13,8%. </w:t>
      </w:r>
      <w:r>
        <w:rPr>
          <w:sz w:val="26"/>
          <w:szCs w:val="26"/>
        </w:rPr>
        <w:t xml:space="preserve">По данным Чувашского республиканского центра по гидрометеорологии и мониторингу окружающей среды вода Чебоксарского водохранилища в створе выше г. Чебоксары относится к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лассу чистых вод. Причинами ухудшения качества воды является не только загрязнение источников водоснабжения, но и вторичное загрязнение из-за неудовлетворительного санитарно-технического состояния и изношенности водоразводящих сетей, которая составляет от 30 до 90%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Актуальным остается вопрос обеспечения безопасности продуктов питания. Наиболее опасной в микробиологическом отношении является продукция из овощей (11,45% проб в 2003 году не отвечали гигиеническим требованиям), жировые растительные продукты (10,1%), молоко и молочные продукты (7,2%). Среди биологических факторов загрязнения преобладают бактерии, вирусы, паразиты. Опасность для здоровья представляют также случайные химические загрязнения и фальсификация продуктов питания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Чувашия относится к региону с хроническим дефицитом йода в воде, почве, воздухе, продуктах питания местного происхождения, который нуждается в соответствующей коррекции. Дисбалансу тиреоидных гормонов матери в период беременности отводится ведущая роль в нарушении психоневрологического нарушения детей. В раннем возрасте они являются ведущими факторами, обеспечивающими физическое, интеллектуальное и психомоторное развитие ребенка.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тратегия улучшения природной среды обитания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еспечение населения питьевой водой, безопасной в эпидемическом отношении, безвредной по химическому составу, благоприятной по органолептическим свойства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кращение объемов выбросов в атмосферный воздух загрязняющих веществ от предприятий и автотранспорта, снижение воздействия химических веществ на здоровье насел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тселение населения, проживающего в санитарно-защитных зонах промышленных предприятий и иных объект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нижение техногенной нагрузки на окружающую природную среду отходами производства и потребления, накопления в почве потенциально опасных для человека химических и биологических веществ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вышение благоустройства, озеленения, санитарного состояния населенных пунктов республики, создание зон культурного отдых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здание действенного контроля за безопасностью потребляемых продукт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азработка и внедрение новых технологий производства, насыщение потребительского рынка пищевыми продуктами, обогащенными витаминами и микронутриентами, в том числе йодом; широкая социальная реклама профилактики йоддефицитных состояний. </w:t>
      </w:r>
    </w:p>
    <w:p>
      <w:pPr>
        <w:pStyle w:val="Normal"/>
        <w:ind w:firstLine="720"/>
        <w:jc w:val="center"/>
        <w:rPr>
          <w:i/>
          <w:i/>
          <w:sz w:val="26"/>
          <w:szCs w:val="26"/>
        </w:rPr>
      </w:pPr>
      <w:r>
        <w:rPr>
          <w:b/>
          <w:i/>
          <w:sz w:val="26"/>
          <w:szCs w:val="26"/>
          <w:lang w:val="en-US"/>
        </w:rPr>
        <w:t>IV</w:t>
      </w:r>
      <w:r>
        <w:rPr>
          <w:b/>
          <w:i/>
          <w:sz w:val="26"/>
          <w:szCs w:val="26"/>
        </w:rPr>
        <w:t>.3. Состояние производственной среды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дним из важнейших условий сохранения здоровья населения является безопасная производственная и трудовая среда, производственная культура. Сохранение здоровья работающего населения это не только предпосылки для высокой производительности труда и, следовательно, повышения благосостояния, но и залог прогрессивного социально-экономического развития республик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долю экономически активного населения приходится более 60% общей численности жителей республики. Созданная в республике система обучения по охране труда привела к устойчивому снижению производственного травматизма: за последние пять лет число пострадавших на производстве сократилось </w:t>
        <w:br/>
        <w:t xml:space="preserve">с 1181 до 650 человек (в 1,8 раза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месте с тем уровень профессиональной заболеваемости за аналогичный период увеличился до 2,4 на 10 тысяч работающих. Удельный вес лиц, работающих во вредных и опасных условиях труда в промышленности, составляет свыше 38%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труктуре профбольных растет доля лиц с двумя и более диагнозами </w:t>
        <w:br/>
        <w:t>(в 2002 году - 47,2%, 2003 году -53,3%). Чаще профессиональные заболевания выявляются среди механизаторов, удельный вес которых в общем числе больных составил 22,4%, животноводов и доярок (21,5%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хранению актуальности проблемы производственного травматизма и профессиональных заболеваний способствует применение устаревших технологий, недостаточное обеспечение работающих средствами индивидуальной защит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еобходимо осуществлять дальнейшее совершенствование системы профилактических медицинских осмотров с целью активного выявления нарушений состояния здоровья; медицинских осмотров при приеме на работу, особенно лиц, выполняющих работу во вредных и тяжелых условиях труда; совершенствование обучения и информационной деятельности в области охраны тру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тратегия улучшения производственной среды</w:t>
      </w:r>
      <w:r>
        <w:rPr>
          <w:sz w:val="26"/>
          <w:szCs w:val="26"/>
        </w:rPr>
        <w:t>:</w:t>
      </w:r>
    </w:p>
    <w:p>
      <w:pPr>
        <w:pStyle w:val="Normal"/>
        <w:ind w:right="-158" w:firstLine="720"/>
        <w:jc w:val="both"/>
        <w:rPr/>
      </w:pPr>
      <w:r>
        <w:rPr>
          <w:sz w:val="26"/>
          <w:szCs w:val="26"/>
        </w:rPr>
        <w:t>создание производственной культуры, способствующей производительной индивидуальной и коллективной работе, зон безопасной производственной среды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силение контроля за соблюдением требований безопасности на предприятиях  промышленности, строительства, сельского хозяйств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звитие психологической и психотерапевтической помощи для категории работающих, испытывающих профессиональный стресс и повышенные психоэмоциональные нагрузк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здание «Национального регистра» по профессиональной заболеваемости, травматизму и инвалидност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зработка республиканской программы «Здоровье работающего населения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азработка </w:t>
      </w:r>
      <w:r>
        <w:rPr>
          <w:caps/>
          <w:sz w:val="26"/>
          <w:szCs w:val="26"/>
        </w:rPr>
        <w:t>р</w:t>
      </w:r>
      <w:r>
        <w:rPr>
          <w:sz w:val="26"/>
          <w:szCs w:val="26"/>
        </w:rPr>
        <w:t>еспубликанской программы улучшения условий и охраны труда в Чувашской Республик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i/>
          <w:sz w:val="26"/>
          <w:szCs w:val="26"/>
          <w:lang w:val="en-US"/>
        </w:rPr>
        <w:t>IV</w:t>
      </w:r>
      <w:r>
        <w:rPr>
          <w:b/>
          <w:i/>
          <w:sz w:val="26"/>
          <w:szCs w:val="26"/>
        </w:rPr>
        <w:t>.4. Образ жизни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Формирование здорового образа жизни путем создания благоприятных условий жизнедеятельности человека, повышения уровня культурных и гигиенических навыков (рациональное питание, физическая активность, режим труда и отдыха, благоприятный психологический и семейный климат), позволяющих сохранить и укреплять здоровье, является основополагающим направлением настоящей Концепции. По предложенной Всемирной организацией здравоохранения (ВОЗ) формуле вклад этой детерминанты в состояние здоровья достигает 55%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Чувашии культивируется 62 вида спорта, наиболее массовыми из ко-торых являются легкая атлетика, лыжный спорт, футбол. По данным государственной статистической отчетности систематически физической культурой и спортом занимаются 33% активного (в возрасте от 6 до 60 лет) населения республики (или 18,4% от общего населения), 58% учащихся активно занимаются различными видами спор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итанию с древних времен придавалось большое значение. Еще Гиппократ говорил: «Скажи мне, что ты ешь, и я скажу тебе, чем ты болен». Мониторинг питания населения республики позволяет констатировать положительную тенденцию, связанную с повышением потребления овощей, фруктов, ягод, яиц, масла растительного как источников витаминов и микроэлементов. В то же время остается высоким уровень потребления пищевых продуктов, содержащих углеводы (картофель, хлеб и хлебопродукты). Предпочтение отдается продукции, содержащей насыщенные жирные кислоты, являющиеся основным фактором развития большинства хронических неинфекционных заболеваний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последние годы значительно возросли производство и оборот биологически активных добавок к пище, способствующих ликвидации дефицита макро- и микронутриентов, улучшению функционального состояния органов и систем организма человека, а также снижению риска возникновения ряда заболеваний. Вместе с тем только в прошлом году в республике выявлено более 130 нарушений санитарных требований к производству, реализации и хранению биологически активных добаво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сновной проблемой школьного питания является его востребованность и привлекательность, что напрямую связано с качеством приготовления пищи, технологиями организации питания и его стоимости. Опыт организации «шведских столов» с дополнительным введением витаминов продемонстрировал реальную возможность профилактического воздействия на группу заболеваний желудочно-кишечного тракта у детей, которая уменьшилась за последние три года на 18,6%. Необходимо дальнейшее внедрение подобных технологий в образовательных учреждениях.</w:t>
      </w:r>
    </w:p>
    <w:p>
      <w:pPr>
        <w:pStyle w:val="Normal"/>
        <w:ind w:firstLine="720"/>
        <w:jc w:val="both"/>
        <w:rPr/>
      </w:pPr>
      <w:r>
        <w:rPr>
          <w:spacing w:val="-6"/>
          <w:sz w:val="26"/>
          <w:szCs w:val="26"/>
        </w:rPr>
        <w:t xml:space="preserve">Отдельную проблему сегодня представляет широко распространенная </w:t>
      </w:r>
      <w:r>
        <w:rPr>
          <w:sz w:val="26"/>
          <w:szCs w:val="26"/>
        </w:rPr>
        <w:t xml:space="preserve">практика самолечения, которая Всемирной организацией здравоохранения (ВОЗ) оп-ределена как использование человеком лекарственных препаратов, находящихся в свободной продаже, для профилактики и лечения нарушений самочувствия и симптомов, распознанных им самим. Однако по оценкам специалистов ситуация с неоправданным употреблением лекарственных средств давно вышла из-под контроля и составляет реальную угрозу национальной безопасности. Социальные исследования, проведенные среди населения, показали, что около 90% принимают лекарства по собственному усмотрению. Между тем в лекарственных средствах находится около 4000 мутагенов и терратогенов. Каждый третий новорожденный с хромосомными нарушениями или пороками развития является жертвой медикаментов. Прием лекарственных препаратов без квалифицированного контроля нельзя считать самолечением и следует рассматривать как совершенно недопустимое явление, требующее повышения уровня культуры населения по применению лекарственных средств.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тратегия формирования здорового образа жизни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пуляризация здорового образа жизни через проведение физкультурно-спортивных мероприятий и их широкое освещение в средствах массовой информац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еспечение доступности большинству населения спортивно-оздорови</w:t>
        <w:softHyphen/>
        <w:t>тельных учреждений, активизация работы по созданию физкультурно-оздорови</w:t>
        <w:softHyphen/>
        <w:t>тель</w:t>
        <w:softHyphen/>
        <w:t>ных и спортивных клубов на предприятиях, в организациях, учебных заведениях, микрорайонах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информационно-обучающих программ, направленных на </w:t>
      </w:r>
      <w:r>
        <w:rPr>
          <w:bCs/>
          <w:iCs/>
          <w:sz w:val="26"/>
          <w:szCs w:val="26"/>
        </w:rPr>
        <w:t>формирование у человека ценности собственного здоровья и здоровья окружающих, с широким использованием средств массовой информации и созданием центров консультирования по вопросам правильного питания, адекватной физической активности и т.д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рганизация производства и продажи экологически чистых и обогащенных биологически ценными ингредиентами продуктов питания, полезных для здоровья, на предприятиях пищевой промышленности республики, обеспечение их рекламы, продвижения в торговую сеть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лучшение качества питания организованных детей дошкольного и школьного возраста, внедрение новых технологий производства, форм и методов питания в школьных и дошкольных учреждениях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дрение здоровьесберегающих технологий в образовательный процесс и технологий обучения здоровью в дошкольных, школьных, средних специальных и высших образовательных учреждениях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ация контроля за рациональным контролируемым потреблением  лекарственных препаратов, внедрение принципов ответственного самолеч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en-US"/>
        </w:rPr>
        <w:t>IV</w:t>
      </w:r>
      <w:r>
        <w:rPr>
          <w:b/>
          <w:i/>
          <w:sz w:val="26"/>
          <w:szCs w:val="26"/>
        </w:rPr>
        <w:t xml:space="preserve">.5. Развитие профилактической направленности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едико-санитарной помощи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о многих развиты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государствах ведущую роль в секторе здравоохранения занимает первичная медико-санитарная помощь. В качестве центрального звена выступает институт семейной медицины, который не только предоставляет широкий спектр медицинских услуг, но и оказывает социальные виды помощи (койки сестринского ухода, школы активного долголетия, хосписы и др.). Это первый уровень контакта отдельных лиц, семьи, общины с системой здравоохранения, максимально приближенный к месту жительства и работы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2003 году число офисов врачей семейной практики в республике доведено до 200, при этом 135 из них работают в сельской местности. Социальная эффективность этой формы организации работы первичного звена является убедительным доказательством правильности выбранной стратегии. Приблизилась к пациенту квалифицированная медицинская помощь, обеспечен комплексный подход к состоянию здоровья каждого конкретного человека, что привело к </w:t>
        <w:br/>
        <w:t>снижению первичного выхода на инвалидность среди сельского населения на 46,5%. Результаты социологического опроса свидетельствуют о росте удовлетворенности населения системой медицинского обслужи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повышение эффективности работы сектора здравоохранения направлены мероприятия Стратегического плана реструктуризации системы предоставления медицинской помощи в Чувашской Республике на 2003-2010 годы (постановление Кабинета Министров Чувашской Республики от 14 апреля 2003 г. № 95), предусматривающие рациональное и эффективное использование ресур-сов, внедрение инновационных технологий профилактики, ранней диагностики и лечения заболеван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казание специализированной и качественной медицинской помощи предполагает развитие ее высокотехнологичных видов. За последние 10 лет в республике введены в строй 12 современных лечебных и диагностических учре-ждений, которые позволили существенно повысить качество оказания медицинской помощи. Дальнейшая перспектива развития связана с внедрением малоинвазивных вмешательств, операций с использованием микроскопической техники и телемедицин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атегия развития профилактической направленности медико-санитарной помощ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витие института врачей общей практик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рганизация сети школ здоровья для пациентов («Школа бронхиальной астмы», «Школа артериальной гипертензии», «Школа сахарного диабета» и др.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ширение сети реабилитационных центров по восстановлению здоровья и  трудоспособност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ведение профилактических и целевых осмотров для раннего выявления заболеваний и факторов риска их возникнов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витие высокотехнологичных видов специализированной медицинской помощ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звитие различных методов и технологий фитотерапии, организация производства фитопрепаратов на основе природного лекарственного сырья, произрастающего на территории республик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овлечение в процесс оздоровления всего населения, реализация движения «Здоровые города, районы, поселки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Оценка эффективности и социально-экономических последств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реализации Концепции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Реализация настоящей Концепции позволит улучшить состояние здоровья населения, стабилизировать демографическую ситуацию, создать основы устойчивого экономического и духовного развития Чувашии, продлить период активного долголетия, повысить качество жизни и социальную удовлетворенность насе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программ и мероприятий, предусмотренных Концепцией, прогнозируются к 2010 году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билизация младенческой и материнской смертности на уровне не выше 9 промилле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нижение смертности от травматизма (дорожно-транспортного, бытового) на 5%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нижение уровня загрязнения окружающей среды по основным показателям на 10%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ост числа людей, занимающихся физической культурой и спортом, до 25% среди всего населения, до 40% - среди активного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нижение числа курящих среди населения на 10%;</w:t>
      </w:r>
    </w:p>
    <w:p>
      <w:pPr>
        <w:pStyle w:val="TextBody"/>
        <w:ind w:firstLine="720"/>
        <w:rPr/>
      </w:pPr>
      <w:r>
        <w:rPr>
          <w:sz w:val="26"/>
        </w:rPr>
        <w:t>сокращение смертности от отравления суррогатами алкоголя на 20%, уровня алкогольных психозов на 20%, среди детей - до 0.</w:t>
      </w:r>
    </w:p>
    <w:p>
      <w:pPr>
        <w:pStyle w:val="TextBody"/>
        <w:ind w:firstLine="720"/>
        <w:rPr/>
      </w:pPr>
      <w:r>
        <w:rPr>
          <w:sz w:val="26"/>
        </w:rPr>
        <w:t>Комплексное и эффективное воздействие на наиболее важные, определенные в настоящей Концепции, детерминанты здоровья может привести к увеличению средней продолжительности жизни мужчин на 8-9,5 лет, женщин - на 4,5 года.</w:t>
      </w:r>
    </w:p>
    <w:p>
      <w:pPr>
        <w:pStyle w:val="Normal"/>
        <w:tabs>
          <w:tab w:val="clear" w:pos="708"/>
          <w:tab w:val="left" w:pos="201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1-Концепция</w:t>
    </w:r>
    <w:r>
      <w:rPr>
        <w:sz w:val="16"/>
        <w:lang w:val="en-US"/>
      </w:rPr>
      <w:t>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3:57:00Z</dcterms:created>
  <dc:creator>medicin8</dc:creator>
  <dc:description/>
  <dc:language>en-US</dc:language>
  <cp:lastModifiedBy>Администратор</cp:lastModifiedBy>
  <cp:lastPrinted>2004-06-15T15:13:00Z</cp:lastPrinted>
  <dcterms:modified xsi:type="dcterms:W3CDTF">2004-06-21T13:57:00Z</dcterms:modified>
  <cp:revision>2</cp:revision>
  <dc:subject/>
  <dc:title>УКАЗ</dc:title>
</cp:coreProperties>
</file>