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548640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исуждении Государственных премий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ашской Республики 2003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Рассмотрев предложения Комиссий при Президенте Чувашской Республики по Государственным премиям Чувашской Республики в области науки и техники и в области литературы и искусства,  п о с т а н о в л я ю:</w:t>
      </w:r>
    </w:p>
    <w:p>
      <w:pPr>
        <w:pStyle w:val="Normal"/>
        <w:ind w:left="705" w:right="-115" w:hanging="0"/>
        <w:jc w:val="both"/>
        <w:rPr/>
      </w:pPr>
      <w:r>
        <w:rPr>
          <w:sz w:val="28"/>
        </w:rPr>
        <w:t>1. Присудить Государственные премии Чувашской Республики 2003 года:</w:t>
      </w:r>
    </w:p>
    <w:p>
      <w:pPr>
        <w:pStyle w:val="Normal"/>
        <w:ind w:firstLine="708"/>
        <w:jc w:val="both"/>
        <w:rPr/>
      </w:pPr>
      <w:r>
        <w:rPr>
          <w:sz w:val="28"/>
        </w:rPr>
        <w:t>в области естественных и технических наук – коллективу авторов в составе сотрудников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: Баранникова Василия Дмитриевича – доктора биологических наук, старшего научного сотрудника, профессора кафедры морфологии, физиологии и зоогигиены; Кириллова Николая Кирилловича – доктора ветеринарных наук, профессора, ректора; Новиковой Галины Владимировны – доктора технических наук, профессора, заведующей кафедрой механизации переработки сельскохозяйственной продукции; Зайцева Петра Владимировича – доктора технических наук, профессора, заведующего кафедрой механизации животноводства; Михайловой Ольги Валентиновны – кандидата технических наук, доцента кафедры механизации переработки сельскохозяйственной продукции – за создание комплексной работы, включающей монографию «Развитие и проблемы скотоводства Чувашской Республики» и учебного пособия в двух частях: «Электро-, светотехника в животноводстве» (1 часть), «Электрооборудование в птицеводстве» (2 часть)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области литературы и искусства – Кондратьеву Михаилу Григорьевичу – доктору искусствоведения, профессору, главному научному сотруднику – заведующему отделом искусствоведения государственного научного учреждения «Чувашский государственный институт гуманитарных наук» – за создание книги «Степан Максимов: Время. Творчество. Масштаб личности»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 Не  присуждать  Государственную  премию  Чувашской  Республики 2003 года в области гуманитарных нау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зиде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ab/>
        <w:tab/>
        <w:tab/>
        <w:tab/>
        <w:t xml:space="preserve">     Н.Фе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Чебоксары</w:t>
      </w:r>
    </w:p>
    <w:p>
      <w:pPr>
        <w:pStyle w:val="Normal"/>
        <w:jc w:val="both"/>
        <w:rPr/>
      </w:pPr>
      <w:r>
        <w:rPr>
          <w:sz w:val="28"/>
          <w:lang w:val="en-US"/>
        </w:rPr>
        <w:t>17</w:t>
      </w:r>
      <w:r>
        <w:rPr>
          <w:sz w:val="28"/>
        </w:rPr>
        <w:tab/>
        <w:t>июня 2004 года</w:t>
      </w:r>
    </w:p>
    <w:p>
      <w:pPr>
        <w:pStyle w:val="Normal"/>
        <w:jc w:val="both"/>
        <w:rPr/>
      </w:pP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64</w:t>
      </w:r>
    </w:p>
    <w:sectPr>
      <w:type w:val="nextPage"/>
      <w:pgSz w:w="11906" w:h="16838"/>
      <w:pgMar w:left="1260" w:right="566" w:gutter="0" w:header="0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3:20:00Z</dcterms:created>
  <dc:creator>Aleksander Grigoryev</dc:creator>
  <dc:description/>
  <dc:language>en-US</dc:language>
  <cp:lastModifiedBy>Администратор</cp:lastModifiedBy>
  <cp:lastPrinted>2004-06-16T11:17:00Z</cp:lastPrinted>
  <dcterms:modified xsi:type="dcterms:W3CDTF">2004-06-21T13:20:00Z</dcterms:modified>
  <cp:revision>2</cp:revision>
  <dc:subject/>
  <dc:title>О присуждении Государственных премий</dc:title>
</cp:coreProperties>
</file>